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 с 12.05.- 05.06.2020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talsosh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Дистанционное обучение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Предмет:</w:t>
      </w:r>
      <w:r>
        <w:rPr>
          <w:rFonts w:cs="Times New Roman" w:ascii="Times New Roman" w:hAnsi="Times New Roman"/>
          <w:u w:val="single"/>
        </w:rPr>
        <w:t xml:space="preserve">  _ФИЗИКА      </w:t>
      </w:r>
      <w:r>
        <w:rPr>
          <w:rFonts w:cs="Times New Roman" w:ascii="Times New Roman" w:hAnsi="Times New Roman"/>
          <w:b/>
          <w:u w:val="single"/>
        </w:rPr>
        <w:t xml:space="preserve">ФИО:  </w:t>
      </w:r>
      <w:r>
        <w:rPr>
          <w:rFonts w:cs="Times New Roman" w:ascii="Times New Roman" w:hAnsi="Times New Roman"/>
          <w:u w:val="single"/>
        </w:rPr>
        <w:t xml:space="preserve">О.И.Добрынина    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eastAsia="Wingdings" w:cs="Times New Roman" w:ascii="Times New Roman" w:hAnsi="Times New Roman"/>
          <w:b/>
          <w:u w:val="single"/>
        </w:rPr>
        <w:t></w:t>
      </w:r>
      <w:r>
        <w:rPr>
          <w:rFonts w:cs="Times New Roman" w:ascii="Times New Roman" w:hAnsi="Times New Roman"/>
          <w:b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itsar</w:t>
        </w:r>
        <w:r>
          <w:rPr>
            <w:rStyle w:val="InternetLink"/>
            <w:rFonts w:cs="Times New Roman" w:ascii="Times New Roman" w:hAnsi="Times New Roman"/>
            <w:u w:val="single"/>
          </w:rPr>
          <w:t>_73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56"/>
        <w:gridCol w:w="2767"/>
        <w:gridCol w:w="1276"/>
        <w:gridCol w:w="5252"/>
        <w:gridCol w:w="2457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етоды наблюдения и регистрации элементарных частиц. Открытие радиоактивности α- β- γ- излучений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7FXYUfbZ5e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fxQ5aMiDZ_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Tk4-TIi6YU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98; §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3, 278 ответить на вопросы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ачала пишем вопрос затем отв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Радиоактивные превращения. Закон радиоактивного распада. Период полураспа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4ywkBZ8KLN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iuEbEzYC7U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1; §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полураспада изотопа кислород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700" cy="257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ет 71с. Какая доля от исходного большого количества этих ядер остаётся нераспавшейся через интервал времени, равный 142 с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полураспада T изотопа висмута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равен пяти дням. Какая масса этого изотопа осталась через 15 дней в образце, содержавшем первоначально 80 мг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 по теме: Фотоэффект. Теория фотоэффекта»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56; № 1120, 1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Изотопы. Открытие нейтрона. Строение атомного ядра. Ядерные сил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www.youtube.com/watch?v=7GLDFqkwAB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-zW0HB0PZd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QGbhAuEsUK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03; §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5; §1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 286,2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ачала пишем вопрос затем отв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Энергия связи атомных ядер. Ядерные реакции. Энергетический выход ядерных реакций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cYKBrOfwyd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youtube.com/watch?v=4lveg8E5WX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6; §10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65; № 1178, 11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задач по теме: Фотоэффект. Теория фотоэффекта»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56; № 1125, 1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5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еление ядер урана. Цепные ядерные реакции. Ядерный реактор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www.youtube.com/watch?v=XG4Ks7RAY6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www.youtube.com/watch?v=87tqW1fSez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08; §1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 29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ачала пишем вопрос затем отв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ермоядерные реакции. Применение энергетик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www.youtube.com/watch?v=TztAOjm69m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1; §1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 3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ачала пишем вопрос затем отв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Закон радиоактивного распада. Период полураспад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sAW1MxBsNYs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</w:t>
              <w:softHyphen/>
              <w:t>ри</w:t>
              <w:softHyphen/>
              <w:t>од по</w:t>
              <w:softHyphen/>
              <w:t>лу</w:t>
              <w:softHyphen/>
              <w:t>рас</w:t>
              <w:softHyphen/>
              <w:t>па</w:t>
              <w:softHyphen/>
              <w:t>да изо</w:t>
              <w:softHyphen/>
              <w:t>то</w:t>
              <w:softHyphen/>
              <w:t>па на</w:t>
              <w:softHyphen/>
              <w:t>трия   равен 2,6 года. Если из</w:t>
              <w:softHyphen/>
              <w:t>на</w:t>
              <w:softHyphen/>
              <w:t>чаль</w:t>
              <w:softHyphen/>
              <w:t>но было 104 г этого изо</w:t>
              <w:softHyphen/>
              <w:t>то</w:t>
              <w:softHyphen/>
              <w:t>па, то сколь</w:t>
              <w:softHyphen/>
              <w:t>ко при</w:t>
              <w:softHyphen/>
              <w:t>мер</w:t>
              <w:softHyphen/>
              <w:t>но его будет через 5,2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н гра</w:t>
              <w:softHyphen/>
              <w:t>фик за</w:t>
              <w:softHyphen/>
              <w:t>ви</w:t>
              <w:softHyphen/>
              <w:t>си</w:t>
              <w:softHyphen/>
              <w:t>мо</w:t>
              <w:softHyphen/>
              <w:t>сти числа не рас</w:t>
              <w:softHyphen/>
              <w:t>пав</w:t>
              <w:softHyphen/>
              <w:t>ших</w:t>
              <w:softHyphen/>
              <w:t>ся ядер эрбия от вре</w:t>
              <w:softHyphen/>
              <w:t>ме</w:t>
              <w:softHyphen/>
              <w:t>ни. Каков пе</w:t>
              <w:softHyphen/>
              <w:t>ри</w:t>
              <w:softHyphen/>
              <w:t>од по</w:t>
              <w:softHyphen/>
              <w:t>лу</w:t>
              <w:softHyphen/>
              <w:t>рас</w:t>
              <w:softHyphen/>
              <w:t>па</w:t>
              <w:softHyphen/>
              <w:t>да этого изо</w:t>
              <w:softHyphen/>
              <w:t>то</w:t>
              <w:softHyphen/>
              <w:t>па эрбия? (Ответ дать в час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8925" cy="11988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лучение радиоактивных изотопов и их применение. Биологическое действие радиоактивных излучений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www.youtube.com/watch?v=Bk-M0gdPqn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3; §1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 305,3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ачала пишем вопрос затем отв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Элементарные частицы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www.youtube.com/watch?v=Qw8O_Diz0B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www.youtube.com/watch?v=_ejFrefm38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5; §1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Строение атома. Правило смещения. Ядерные реакц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64; № 1165, 1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 А.П.Рым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на проверку </w:t>
      </w:r>
      <w:r>
        <w:rPr>
          <w:rFonts w:cs="Times New Roman" w:ascii="Times New Roman" w:hAnsi="Times New Roman"/>
          <w:sz w:val="28"/>
          <w:szCs w:val="28"/>
        </w:rPr>
        <w:t>ставим:</w:t>
      </w:r>
      <w:r>
        <w:rPr>
          <w:rFonts w:cs="Times New Roman" w:ascii="Times New Roman" w:hAnsi="Times New Roman"/>
          <w:b/>
          <w:sz w:val="28"/>
          <w:szCs w:val="28"/>
        </w:rPr>
        <w:t xml:space="preserve"> ФИученика, дату урока, номер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ую почту по адресу: </w:t>
      </w: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ts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73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_73   </w:t>
      </w:r>
      <w:r>
        <w:rPr>
          <w:rFonts w:cs="Times New Roman" w:ascii="Times New Roman" w:hAnsi="Times New Roman"/>
          <w:sz w:val="28"/>
          <w:szCs w:val="28"/>
        </w:rPr>
        <w:t>т.е. подчеркнутая че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8"/>
        <w:gridCol w:w="1701"/>
        <w:gridCol w:w="1417"/>
        <w:gridCol w:w="6173"/>
        <w:gridCol w:w="2529"/>
      </w:tblGrid>
      <w:tr>
        <w:trPr/>
        <w:tc>
          <w:tcPr>
            <w:tcW w:w="1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танционное обучение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едмет:</w:t>
            </w:r>
            <w:r>
              <w:rPr>
                <w:rFonts w:cs="Times New Roman" w:ascii="Times New Roman" w:hAnsi="Times New Roman"/>
              </w:rPr>
              <w:t xml:space="preserve">  _</w:t>
            </w:r>
            <w:r>
              <w:rPr>
                <w:rFonts w:cs="Times New Roman" w:ascii="Times New Roman" w:hAnsi="Times New Roman"/>
                <w:u w:val="single"/>
              </w:rPr>
              <w:t xml:space="preserve">ФИЗИКА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ФИО:  </w:t>
            </w:r>
            <w:r>
              <w:rPr>
                <w:rFonts w:cs="Times New Roman" w:ascii="Times New Roman" w:hAnsi="Times New Roman"/>
                <w:u w:val="single"/>
              </w:rPr>
              <w:t xml:space="preserve">О.И.Добрынина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its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_7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рки на эл.почт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лектричество и магнет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obrazovaka.ru/test/pravilo-levoy-ruki-9-klass-po-fizik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анной ссылке пройти тест, скриншопить полученный результат и отправить мне только результат, сам тест отправлять не нуж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аконы геометрической оп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obrazovaka.ru/test/otrazhenie-sveta-princyp-gyuygen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анной ссылке пройти тест, скриншопить полученный результат и отправить мне только результат, сам тест отправлять не нуж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аконы геометрической оп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obrazovaka.ru/test/zakon-prelomleniya-sveta-formul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анной ссылке пройти тест, скриншопить полученный результат и отправить мне только результат, сам тест отправлять не нуж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скриншопо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Линзы построение изображения в линз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obrazovaka.ru/test/opticheskaya-sila-linzy-formul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анной ссылке пройти тест, скриншопить полученный результат и отправить мне только результат, сам тест отправлять не нуж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Линзы построение изображения в линз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EDF9FE" w:val="clear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hd w:fill="EDF9FE" w:val="clear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hd w:fill="EDF9FE" w:val="clear"/>
              </w:rPr>
              <w:t>Заданы главная оптическая ось линз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EDF9FE" w:val="clear"/>
              </w:rPr>
              <w:t>NN</w:t>
            </w:r>
            <w:r>
              <w:rPr>
                <w:rFonts w:cs="Times New Roman" w:ascii="Times New Roman" w:hAnsi="Times New Roman"/>
                <w:color w:val="000000"/>
                <w:shd w:fill="EDF9FE" w:val="clear"/>
              </w:rPr>
              <w:t>, положение источни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EDF9FE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hd w:fill="EDF9FE" w:val="clear"/>
              </w:rPr>
              <w:t> и его изображени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EDF9FE" w:val="clear"/>
              </w:rPr>
              <w:t>S</w:t>
            </w:r>
            <w:r>
              <w:rPr>
                <w:rFonts w:cs="Times New Roman" w:ascii="Times New Roman" w:hAnsi="Times New Roman"/>
                <w:color w:val="000000"/>
                <w:shd w:fill="EDF9FE" w:val="clear"/>
              </w:rPr>
              <w:t>´. Найдите построением положение оптического центра линз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EDF9FE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EDF9FE" w:val="clear"/>
              </w:rPr>
              <w:t> и ее фокусов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685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9169" t="20774" r="56219" b="64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EDF9FE" w:val="clear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EDF9FE" w:val="clear"/>
              </w:rPr>
              <w:t>На рис. изображен луч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EDF9FE" w:val="clear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hd w:fill="EDF9FE" w:val="clear"/>
              </w:rPr>
              <w:t>, прошедший сквозь рассеивающую линзу. Постройте ход луча падающего, если положение фокусов линзы 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779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1002" t="27913" r="31651" b="48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оение 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отрим вайб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Радиоактивность. Состав атомного яд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отрим вайб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Ядерные реакции. Ядерная и термоядерная энерг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s://obrazovaka.ru/test/termoyadernaya-reakciya-sintez-primen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анной ссылке пройти тест, скриншопить полученный результат и отправить мне только результат, сам тест отправлять не нуж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20 с А1-А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отрим вайб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20 с А9-А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отрим вайб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 контр 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№20 с В1-С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отрим вайб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на проверку </w:t>
      </w:r>
      <w:r>
        <w:rPr>
          <w:rFonts w:cs="Times New Roman" w:ascii="Times New Roman" w:hAnsi="Times New Roman"/>
          <w:sz w:val="28"/>
          <w:szCs w:val="28"/>
        </w:rPr>
        <w:t>ставим:</w:t>
      </w:r>
      <w:r>
        <w:rPr>
          <w:rFonts w:cs="Times New Roman" w:ascii="Times New Roman" w:hAnsi="Times New Roman"/>
          <w:b/>
          <w:sz w:val="28"/>
          <w:szCs w:val="28"/>
        </w:rPr>
        <w:t xml:space="preserve"> ФИученика, дату урока, номер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электронную почту по адресу: </w:t>
      </w:r>
      <w:hyperlink r:id="rId3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ts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73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_73   </w:t>
      </w:r>
      <w:r>
        <w:rPr>
          <w:rFonts w:cs="Times New Roman" w:ascii="Times New Roman" w:hAnsi="Times New Roman"/>
          <w:sz w:val="28"/>
          <w:szCs w:val="28"/>
        </w:rPr>
        <w:t>т.е. подчеркнутая чер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sosh2011@yandex.ru" TargetMode="External"/><Relationship Id="rId3" Type="http://schemas.openxmlformats.org/officeDocument/2006/relationships/hyperlink" Target="mailto:Mitsar_73@mail.ru" TargetMode="External"/><Relationship Id="rId4" Type="http://schemas.openxmlformats.org/officeDocument/2006/relationships/hyperlink" Target="https://www.youtube.com/watch?v=7FXYUfbZ5ec" TargetMode="External"/><Relationship Id="rId5" Type="http://schemas.openxmlformats.org/officeDocument/2006/relationships/hyperlink" Target="https://www.youtube.com/watch?v=fxQ5aMiDZ_8" TargetMode="External"/><Relationship Id="rId6" Type="http://schemas.openxmlformats.org/officeDocument/2006/relationships/hyperlink" Target="https://www.youtube.com/watch?v=Tk4-TIi6YUk" TargetMode="External"/><Relationship Id="rId7" Type="http://schemas.openxmlformats.org/officeDocument/2006/relationships/hyperlink" Target="https://www.youtube.com/watch?v=4ywkBZ8KLNA" TargetMode="External"/><Relationship Id="rId8" Type="http://schemas.openxmlformats.org/officeDocument/2006/relationships/hyperlink" Target="https://www.youtube.com/watch?v=iuEbEzYC7U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www.youtube.com/watch?v=7GLDFqkwABQ" TargetMode="External"/><Relationship Id="rId13" Type="http://schemas.openxmlformats.org/officeDocument/2006/relationships/hyperlink" Target="https://www.youtube.com/watch?v=-zW0HB0PZds" TargetMode="External"/><Relationship Id="rId14" Type="http://schemas.openxmlformats.org/officeDocument/2006/relationships/hyperlink" Target="https://www.youtube.com/watch?v=QGbhAuEsUKo" TargetMode="External"/><Relationship Id="rId15" Type="http://schemas.openxmlformats.org/officeDocument/2006/relationships/hyperlink" Target="https://www.youtube.com/watch?v=cYKBrOfwyd8" TargetMode="External"/><Relationship Id="rId16" Type="http://schemas.openxmlformats.org/officeDocument/2006/relationships/hyperlink" Target="https://www.youtube.com/watch?v=4lveg8E5WX0" TargetMode="External"/><Relationship Id="rId17" Type="http://schemas.openxmlformats.org/officeDocument/2006/relationships/hyperlink" Target="https://www.youtube.com/watch?v=XG4Ks7RAY6A" TargetMode="External"/><Relationship Id="rId18" Type="http://schemas.openxmlformats.org/officeDocument/2006/relationships/hyperlink" Target="https://www.youtube.com/watch?v=87tqW1fSezk" TargetMode="External"/><Relationship Id="rId19" Type="http://schemas.openxmlformats.org/officeDocument/2006/relationships/hyperlink" Target="https://www.youtube.com/watch?v=TztAOjm69m4" TargetMode="External"/><Relationship Id="rId20" Type="http://schemas.openxmlformats.org/officeDocument/2006/relationships/hyperlink" Target="https://www.youtube.com/watch?v=sAW1MxBsNYs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www.youtube.com/watch?v=Bk-M0gdPqnU" TargetMode="External"/><Relationship Id="rId23" Type="http://schemas.openxmlformats.org/officeDocument/2006/relationships/hyperlink" Target="https://www.youtube.com/watch?v=Qw8O_Diz0BA" TargetMode="External"/><Relationship Id="rId24" Type="http://schemas.openxmlformats.org/officeDocument/2006/relationships/hyperlink" Target="https://www.youtube.com/watch?v=_ejFrefm384" TargetMode="External"/><Relationship Id="rId25" Type="http://schemas.openxmlformats.org/officeDocument/2006/relationships/hyperlink" Target="mailto:Mitsar_73@mail.ru" TargetMode="External"/><Relationship Id="rId26" Type="http://schemas.openxmlformats.org/officeDocument/2006/relationships/hyperlink" Target="mailto:Mitsar_73@mail.ru" TargetMode="External"/><Relationship Id="rId27" Type="http://schemas.openxmlformats.org/officeDocument/2006/relationships/hyperlink" Target="https://obrazovaka.ru/test/pravilo-levoy-ruki-9-klass-po-fizike.html" TargetMode="External"/><Relationship Id="rId28" Type="http://schemas.openxmlformats.org/officeDocument/2006/relationships/hyperlink" Target="https://obrazovaka.ru/test/otrazhenie-sveta-princyp-gyuygensa.html" TargetMode="External"/><Relationship Id="rId29" Type="http://schemas.openxmlformats.org/officeDocument/2006/relationships/hyperlink" Target="https://obrazovaka.ru/test/zakon-prelomleniya-sveta-formula.html" TargetMode="External"/><Relationship Id="rId30" Type="http://schemas.openxmlformats.org/officeDocument/2006/relationships/hyperlink" Target="https://obrazovaka.ru/test/opticheskaya-sila-linzy-formula.html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yperlink" Target="https://obrazovaka.ru/test/termoyadernaya-reakciya-sintez-primenenie.html" TargetMode="External"/><Relationship Id="rId34" Type="http://schemas.openxmlformats.org/officeDocument/2006/relationships/hyperlink" Target="mailto:Mitsar_73@mail.r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0:51:00Z</dcterms:created>
  <dc:creator>Оксана</dc:creator>
  <dc:description/>
  <cp:keywords/>
  <dc:language>en-US</dc:language>
  <cp:lastModifiedBy>Оксана</cp:lastModifiedBy>
  <dcterms:modified xsi:type="dcterms:W3CDTF">2020-05-17T17:01:00Z</dcterms:modified>
  <cp:revision>126</cp:revision>
  <dc:subject/>
  <dc:title/>
</cp:coreProperties>
</file>