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          Предмет 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графия            </w:t>
      </w:r>
      <w:r>
        <w:rPr>
          <w:rFonts w:cs="Times New Roman" w:ascii="Times New Roman" w:hAnsi="Times New Roman"/>
          <w:sz w:val="24"/>
          <w:szCs w:val="24"/>
        </w:rPr>
        <w:t xml:space="preserve">Зарифулина Виктория Олеговна                </w:t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asnikova</w:t>
      </w:r>
      <w:r>
        <w:rPr>
          <w:rFonts w:cs="Times New Roman" w:ascii="Times New Roman" w:hAnsi="Times New Roman"/>
          <w:sz w:val="24"/>
          <w:szCs w:val="24"/>
        </w:rPr>
        <w:t>08.01.9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9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Общие сведения. Население, природные ресурсы и хозяйст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4,45 1.Проверим знания, ответить на вопросы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5-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Общие с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6 1.Проверим знания, ответить на вопросы уст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Население, природные ресурсы и хозяй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7 1.Проверим знания, ответить на вопросы уст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 Общие сведения. Население, природные ресурсы и хозяйст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8,49 1.Проверим знания, ответить на вопросы уст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7-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 Население, природные ресурсы и хозяй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0,51 1.Проверим знания, ответить на вопросы уст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8-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 по теме раз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в мировой эконом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2-3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Класс 9б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Общие сведения. Население, природные ресурсы и хозяйст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4,45 1.Проверим знания, ответить на вопросы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5-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Общие с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6 1.Проверим знания, ответить на вопросы уст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Население, природные ресурсы и хозяй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7 1.Проверим знания, ответить на вопросы уст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 Общие сведения. Население, природные ресурсы и хозяйст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8,49 1.Проверим знания, ответить на вопросы уст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7-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 Население, природные ресурсы и хозяй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0,51 1.Проверим знания, ответить на вопросы уст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8-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 по теме раз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в мировой эконом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2-3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10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е экономические отно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2 - 165 Пункт 3,4,5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атериал тем 2 и 3 учебника и СМИ, подготовьте реферат на тему «Проблемы здоровья и долголетия человека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 11а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гнозы, гипотезы и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устойчивого развит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</w:t>
              </w:r>
            </w:hyperlink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Глобальные проблемы человеч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4-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атериал тем 2 и 3 учебника и СМИ, подготовьте реферат на тему «Проблемы здоровья и долголетия человека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07:00Z</dcterms:created>
  <dc:creator>Василий</dc:creator>
  <dc:description/>
  <cp:keywords/>
  <dc:language>en-US</dc:language>
  <cp:lastModifiedBy>Пользователь Windows</cp:lastModifiedBy>
  <dcterms:modified xsi:type="dcterms:W3CDTF">2020-05-17T11:32:00Z</dcterms:modified>
  <cp:revision>16</cp:revision>
  <dc:subject/>
  <dc:title/>
</cp:coreProperties>
</file>