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«Баскетбол» является модифицированной. За основу взята типовая программа «Баскетбол. Программа спортивной подготовки для ДЮСШ», 2014. авторы Ю.М. Портнова, В.Г. Башкирова. Программа составлена в соответствии с Законом Российской Федерации «Об образовании», №273 от 29.12.2012г., «Типовым Положением об образовательном учреждении дополнительного образования детей», Концепция развития дополнительного образования детей, утвержденная распоряжением Правительства Р.Ф. от 4 сентября 2014 г № 1726-р. Приказ  Министерства образования и науки Р.Ф. от 29 августа 2013 г №1008 и от утверждении порядка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«Баскетбол» имеет физкультурно-спортив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аскетболу на начальном этапе подготовки соответствует стандарту по всем разде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оказателями выполнения программных требований по уровню подготовки обучающихся на этапе начальной подготовки является выполнение контрольных нормативов по физической и технической подготовке, овладение теоретическими зн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по баскетболу представлен учебный план, режим учебно-тренировочной работы. Требования по спортивной подготовленности, программный материал по разделам программы, методическое обеспечение, материально-техническое обеспе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ий план учебно-тренировочных занятий на этапе начальной подготовки рассчитан на полное освоение программного материала на данном этапе обучения, с учетом научно-обоснованных рекомендаций по структуре и организации учебно-тренировочного процесс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left"/>
        <w:rPr/>
      </w:pPr>
      <w:r>
        <w:rPr>
          <w:b/>
          <w:sz w:val="24"/>
        </w:rPr>
        <w:t xml:space="preserve">Актуальность.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Баскетбол занимает одно из приоритетных мест в физическом воспитании школьников, благодаря своей воспитательной, оздоровительной, образовательной направленности среди других видов спортивной деятельности.  Исследования, проведенные в последние годы, убедительно показали его большое значение как здоровье формирующей функции, обеспечивающей эффективное развитие основных двигательных и координационных способностей, доступные формы реализации физической активности, индивидуально приемлемой для каждого человека. В связи с этим важно и необходимо целенаправленное и интенсивное освоение баскетбола детьми, актуализированного в здоровом стиле их жизни и в создании условий для профессионального самоопределения.   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.</w:t>
      </w:r>
    </w:p>
    <w:p>
      <w:pPr>
        <w:pStyle w:val="Style20"/>
        <w:jc w:val="both"/>
        <w:rPr/>
      </w:pPr>
      <w:r>
        <w:rPr/>
        <w:t xml:space="preserve">Программа «Баскетбол» учитывает специфику дополнительного образования и охватывает значительно больше желающих заниматься этим видом спорта, предъявляя посильные требования в процессе обучения. Она дает возможность заниматься с «нуля» тем детям, которые еще не начали проходить раздел «баскетбол» в школе, заинтересовать занимающихся, используя средства и методы воспитания и обучения. Педагогические умения, яркий эмоциональный фон способствуют выработке устойчивой внутренней мотивации. Известно, что существует большое количество детей имеющих слабое физическое развитие, но желающих заниматься физической культурой и спортом. </w:t>
      </w:r>
    </w:p>
    <w:p>
      <w:pPr>
        <w:pStyle w:val="Style20"/>
        <w:ind w:firstLine="567"/>
        <w:jc w:val="both"/>
        <w:rPr/>
      </w:pPr>
      <w:r>
        <w:rPr/>
        <w:t>С каждым годом учебные нагрузки в школах возрастают, а возможности активного отдыха ограничены. Очень важно, чтобы после уроков ребенок имел возможность снять физическое утомление и эмоциональное напряжение посредством занятий в спортивном зале веселыми и разнообразными подвижными и спортивными играми.</w:t>
      </w:r>
    </w:p>
    <w:p>
      <w:pPr>
        <w:pStyle w:val="Style20"/>
        <w:ind w:firstLine="567"/>
        <w:jc w:val="both"/>
        <w:rPr/>
      </w:pPr>
      <w:r>
        <w:rPr/>
        <w:t>Наиболее интересной и физически разносторонней является игра в баскетбол, в которой развиваются все необходимые для здорового образа жизни качества: выносливость, быстрота, сила, координация движений, ловкость, точность, прыгучесть и др., а также формируются личные качества ребенка: общительность, воля, целеустремленность, умение работать в команде.</w:t>
      </w:r>
    </w:p>
    <w:p>
      <w:pPr>
        <w:pStyle w:val="Style20"/>
        <w:ind w:firstLine="567"/>
        <w:jc w:val="both"/>
        <w:rPr/>
      </w:pPr>
      <w:r>
        <w:rPr/>
        <w:t xml:space="preserve">В условиях небольшого школьного зала посредством баскетбола достигается высокая двигательная активность большой группы детей. Также есть возможность легко дозировать нагрузку с учетом возраста, пола и подготовленности определенной группы, охватывая на начальном этапе 15-20 человек. 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едагогическая целесообразность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sz w:val="24"/>
          <w:szCs w:val="24"/>
        </w:rPr>
        <w:t>Настоящая программа направлена с одной стороны на занятия баскетболом как видом спорта, с другой стороны  - на формирование здорового образа жизни детей и подростков. Она имеет направленный воспитательный, спортивно-оздоровительный и обучающий характер. Баскетбол позволяет решить проблему занятости у детей свободного времени, пробуждение интереса у детей к определенному виду спорта. Практика показывает эффективность ранней подготовки учащихся для формирования полноценного коллектива единомышленников и успешной работы на последующих этапах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Цель программы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- развитие личностного потенциала ребенка и его физической культуры посредством приобщения к регулярным занятиям   баскетболом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отребности в здоровом образе жизни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-воспитание профессионального самоопределения, в соответствии с индивидуальными  способностями заним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4"/>
          <w:szCs w:val="24"/>
        </w:rPr>
        <w:t>) образовательные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знаний в области баскетбола и усвоение правил игры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основным арсеналом технических приемов и тактическими действиями по баскетболу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участия в соревнованиях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элементарных знаний по личной гигиене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сторонняя физическая подготовка с преимущественным развитием быстроты, ловкости, координации движений, скоростно-силовых качеств и общей выносливост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) развивающие: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дисциплины и самоконтроля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волевых качеств спортсмен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щего уровня культуры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и закаливание организм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совершенствование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спортивного кругозора детей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) воспитательные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ние патриотизма и трудолюбия;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иентация на общечеловеческие ценности и поведение в соответствии с морально- эстетическими нормами и правилам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ние чувства коллективизма, чувства личной ответственности;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учебной программы были заложены основополагающие принципы спортивной подготовки юных спортсменов. Комплексность предусматривает тесную взаимосвязь всех сторон учебно-тренировочного процесса (физической, технико-тактической, психологической и теоретической подготовки, воспитательной работы, педагогического и медицинского контроля). Преемственность – определяет последовательность изложения программного материала по этапам обучения, чтобы обеспечить в учебно-тренировочном процессе преемственность задач, средств и методов подготовки, объемов тренировочных и соревновательных нагрузок, рост показателей физической и технико-тактической подготовленности. Вариативность предусматривает индивидуальный подход с учетом особенностей юного спортсмена. Вариативность программного материала для практических занятий характеризуется разнообразием тренировочных средств и нагрузок, направленных на решение определенной педагогической задачи. Соблюдены принципы наглядности, доступности, систематичности.</w:t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набора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детей 10 -15 лет.</w:t>
      </w:r>
    </w:p>
    <w:p>
      <w:pPr>
        <w:pStyle w:val="Normal"/>
        <w:shd w:fill="FFFFFF" w:val="clear"/>
        <w:spacing w:lineRule="auto" w:line="240" w:before="0" w:after="0"/>
        <w:ind w:left="45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ую группу зачисляются все учащиеся желающие заниматься спортом и имеющие разрешение врача для занятий баскетболом. Набор производится до 10 сентября текущего года. Возможен добор отдельных обучающихся в случае отчисления детей по каким-либо причинам.</w:t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3 года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детей 10-15 лет. Занятия проводятся 2 раза в неделю. Количество часов в год 68 ч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комплектования учебных групп: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62"/>
        <w:gridCol w:w="1695"/>
        <w:gridCol w:w="2000"/>
        <w:gridCol w:w="292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учащихся, л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 в учебной группе, че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очных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/ кол-во часов в неделю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портивной подготовленност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,5 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норм по физической и технической подготовке (не менее 30% всех видов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,5 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норм по физической и технической подготовке (не менее 40% всех видов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,5 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норм по физической и технической подготовке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Формы  организации  обучения :</w:t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ная, малыми группами, индивидуальная.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оведения занятий:</w:t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45"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занятия, беседы, учебные игры, соревнования, тестирование, спортивные конкурсы, праздники, просмотры соревнований, контрольные игры.</w:t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оменту завершения программы обучающиеся долж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и развитие баскетбола в России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равил соревнований по баскетболу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техники и тактики игры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технической и тактической подготовки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ую терминолог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емы закал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ехнические приемы баскетболиста</w:t>
      </w:r>
    </w:p>
    <w:p>
      <w:pPr>
        <w:pStyle w:val="Style20"/>
        <w:jc w:val="both"/>
        <w:rPr/>
      </w:pPr>
      <w:r>
        <w:rPr/>
        <w:t>- выполнять тактические приемы нападения и защиты</w:t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>Облад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передвижения с мячом, передач мяч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ного ведения мяча, бросков с диста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ть качества лич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ть стремление к здоровому образу жиз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сить общую и специальную выносливость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ь коммуникабельность учащихся, умение работать и жить в коллекти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вить чувство патриотизма к своему виду спорта, к родной школе, к городу, стране.  </w:t>
      </w:r>
    </w:p>
    <w:p>
      <w:pPr>
        <w:pStyle w:val="Normal"/>
        <w:shd w:fill="FFFFFF" w:val="clear"/>
        <w:spacing w:lineRule="auto" w:line="240" w:before="0" w:after="0"/>
        <w:ind w:left="45" w:right="11" w:firstLine="52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45" w:right="1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ы проверки образовательной программы:</w:t>
      </w:r>
    </w:p>
    <w:p>
      <w:pPr>
        <w:pStyle w:val="Normal"/>
        <w:shd w:fill="FFFFFF" w:val="clear"/>
        <w:spacing w:lineRule="auto" w:line="240" w:before="0" w:after="0"/>
        <w:ind w:left="45" w:right="1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седневное систематическое наблюдение;</w:t>
      </w:r>
    </w:p>
    <w:p>
      <w:pPr>
        <w:pStyle w:val="Normal"/>
        <w:shd w:fill="FFFFFF" w:val="clear"/>
        <w:spacing w:lineRule="auto" w:line="240" w:before="0" w:after="0"/>
        <w:ind w:left="45" w:right="1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ие в спортивных праздниках, конкурсах;</w:t>
      </w:r>
    </w:p>
    <w:p>
      <w:pPr>
        <w:pStyle w:val="Normal"/>
        <w:shd w:fill="FFFFFF" w:val="clear"/>
        <w:spacing w:lineRule="auto" w:line="240" w:before="0" w:after="0"/>
        <w:ind w:left="45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товарищеских встречах и соревнованиях.</w:t>
      </w:r>
    </w:p>
    <w:p>
      <w:pPr>
        <w:pStyle w:val="Normal"/>
        <w:shd w:fill="FFFFFF" w:val="clear"/>
        <w:spacing w:lineRule="auto" w:line="240" w:before="0" w:after="0"/>
        <w:ind w:left="45"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" w:right="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подведения итогов реализации образовательной программы:</w:t>
      </w:r>
    </w:p>
    <w:p>
      <w:pPr>
        <w:pStyle w:val="Normal"/>
        <w:shd w:fill="FFFFFF" w:val="clear"/>
        <w:spacing w:lineRule="auto" w:line="240" w:before="0" w:after="0"/>
        <w:ind w:left="45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праздники, конкурсы;</w:t>
      </w:r>
    </w:p>
    <w:p>
      <w:pPr>
        <w:pStyle w:val="Normal"/>
        <w:shd w:fill="FFFFFF" w:val="clear"/>
        <w:spacing w:lineRule="auto" w:line="240" w:before="0" w:after="0"/>
        <w:ind w:left="45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чевые встречи, товарищеские игры с командами аналогичного возраста;</w:t>
      </w:r>
    </w:p>
    <w:p>
      <w:pPr>
        <w:pStyle w:val="Normal"/>
        <w:shd w:fill="FFFFFF" w:val="clear"/>
        <w:spacing w:lineRule="auto" w:line="240" w:before="0" w:after="0"/>
        <w:ind w:left="45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 школьного и городского масштабов.</w:t>
      </w:r>
    </w:p>
    <w:p>
      <w:pPr>
        <w:pStyle w:val="Normal"/>
        <w:shd w:fill="FFFFFF" w:val="clear"/>
        <w:spacing w:lineRule="auto" w:line="240" w:before="0" w:after="0"/>
        <w:ind w:left="45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тесты и упражнения проводятся в течение всего учебно-тренировочного годового цикла 2 раза в год.</w:t>
      </w:r>
    </w:p>
    <w:p>
      <w:pPr>
        <w:pStyle w:val="Normal"/>
        <w:shd w:fill="FFFFFF" w:val="clear"/>
        <w:spacing w:lineRule="auto" w:line="240" w:before="0" w:after="0"/>
        <w:ind w:left="45"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проводят в начале учебно-тренировочного года – в сентябре- октябре и перед началом летней серии игр – в апреле – мае. </w:t>
      </w:r>
    </w:p>
    <w:p>
      <w:pPr>
        <w:pStyle w:val="Normal"/>
        <w:shd w:fill="FFFFFF" w:val="clear"/>
        <w:spacing w:lineRule="auto" w:line="240" w:before="0" w:after="0"/>
        <w:ind w:left="45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способы фиксации результатов:</w:t>
      </w:r>
    </w:p>
    <w:p>
      <w:pPr>
        <w:pStyle w:val="Normal"/>
        <w:shd w:fill="FFFFFF" w:val="clear"/>
        <w:spacing w:lineRule="auto" w:line="240" w:before="0" w:after="0"/>
        <w:ind w:left="45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евник достижений учащихся;</w:t>
      </w:r>
    </w:p>
    <w:p>
      <w:pPr>
        <w:pStyle w:val="Normal"/>
        <w:shd w:fill="FFFFFF" w:val="clear"/>
        <w:spacing w:lineRule="auto" w:line="240" w:before="0" w:after="0"/>
        <w:ind w:left="45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контрольных тестов и упражнений;</w:t>
      </w:r>
    </w:p>
    <w:p>
      <w:pPr>
        <w:pStyle w:val="Normal"/>
        <w:shd w:fill="FFFFFF" w:val="clear"/>
        <w:spacing w:lineRule="auto" w:line="240" w:before="0" w:after="0"/>
        <w:ind w:left="45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и анализ результатов игровой деятельности за период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игры проводятся регулярно в учебных целях как более высокая ступень учебных игр с заданиями. Кроме того, контрольные игры незаменимы при подготовке к соревнования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чи этапа начальной подготов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тбор способных к занятиям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тойкого интереса к заняти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стороннее развитие физических способностей, укрепление здоровья, закаливание организ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специальных способностей (гибкости, быстроты, ловкости) для успешного овладения навыками иг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основным приемам техники игры и тактическим действи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итие навыков соревновательной деятельности в соответствии с правилами мини-баскетбол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68"/>
        <w:gridCol w:w="1417"/>
        <w:gridCol w:w="1417"/>
        <w:gridCol w:w="1417"/>
      </w:tblGrid>
      <w:tr>
        <w:trPr>
          <w:trHeight w:val="46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одготовки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94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</w:t>
            </w:r>
          </w:p>
        </w:tc>
      </w:tr>
      <w:tr>
        <w:trPr>
          <w:trHeight w:val="2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спытания и календар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едование (вне сетки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/>
        <w:t>Методическое обеспечение образовательной программы</w:t>
      </w:r>
    </w:p>
    <w:tbl>
      <w:tblPr>
        <w:tblW w:w="14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71"/>
        <w:gridCol w:w="2338"/>
        <w:gridCol w:w="2861"/>
        <w:gridCol w:w="3038"/>
        <w:gridCol w:w="285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програм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рганизации и проведения занят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и приемы организации учебно-воспитательного процесс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, техническое оснащение занят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 форма контроля, форма предъявления результа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, подгрупповая, фронтальн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объяснение, рассказ, беседа, практические задания, объясн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 для педагог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литература, справочные материалы, картинки, плакаты. Правила судейства в баскетбол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, положение о соревнованиях по баскетбол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под групповая, поточная, фронтальн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 показ, упражнения в парах, трениров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схемы, карточки, мячи на каждого обучающег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карточки судьи, протокол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готов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под групповая, фронтальная, коллективно-групповая, в пара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объяснение нового материала, рассказ, практические занятия, упражнения в парах, тренировки, наглядный показ педаг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, схемы, справочные материалы, карточки,  плакаты, мячи на каждого обучающего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тестирование, учебная игра, промежуточный тес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 под групповая, Индивидуально- фронтальная, коллективно-групповая, в пара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, объяснение,  беседа, практические занятия, упражнения в парах, трениро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показ педагогом, 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карточки, плакаты, мячи на каждого обучающего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тестирование, учебная игра, промежуточный тест, соревнов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 под групповая, фронтальная, коллективно-групповая, в пара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, объяснение нового материала,  беседа, практические занятия, упражнения в парах, трениро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показ педагогом, 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, схемы, справочные материалы, карточки  плакаты, мячи на каждого обучающего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, соревнов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одготовк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 под групповая, коллективно-группов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, упражнения в парах, трениро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карточки, плакаты, мячи на каждого обучающего, видеозаписи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, промежуточный отбор, соревнов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календарные иг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группов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, товарищеская встреч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карточки, литература, схемы, плакаты,  видеозаписи,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, соревнов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спыт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, подгрупповая, фронтальн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, наглядный показ, упражнения в парах, объяснение нового материала, 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 мячи на каждого обучающего, баскетбольные щиты, конусы, секундомер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протоколы, судь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диагност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врач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сбо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 под групповая, фронтальная, коллективно-групповая, в пара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, объяснение нового материала,  беседа, практические занятия, упражнения в парах, трениро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показ педагогом, 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схемы, видеозаписи, мячи на каждого обучающег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тестирование, учебная игра, промежуточный тес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1-го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Теоретическая подготовка – </w:t>
      </w:r>
      <w:r>
        <w:rPr>
          <w:rFonts w:cs="Times New Roman" w:ascii="Times New Roman" w:hAnsi="Times New Roman"/>
          <w:sz w:val="24"/>
          <w:szCs w:val="24"/>
        </w:rPr>
        <w:t>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и развитие баскетбола 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нравственных и волевых качеств спортс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физических упражнений на организм спортс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гиенические требования к занимающимся спор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травматизма в спор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техники игры и техн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качества и физ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сорев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физическ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– 9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подготовительные упраж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всех групп мыш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ения для развития сил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гиб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ения для развития быстр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лов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ения для развития скоростно-силовых каче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ения для развития общей вынослив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пециальная физическая подготовка – </w:t>
      </w:r>
      <w:r>
        <w:rPr>
          <w:rFonts w:cs="Times New Roman" w:ascii="Times New Roman" w:hAnsi="Times New Roman"/>
          <w:sz w:val="24"/>
          <w:szCs w:val="24"/>
        </w:rPr>
        <w:t>1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ения для развития быстроты дви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качеств, необходимых для выполнения бро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игровой лов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специальной вынослив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Техническая подготовка – </w:t>
      </w:r>
      <w:r>
        <w:rPr>
          <w:rFonts w:cs="Times New Roman" w:ascii="Times New Roman" w:hAnsi="Times New Roman"/>
          <w:sz w:val="24"/>
          <w:szCs w:val="24"/>
        </w:rPr>
        <w:t>13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ок толчком двух ног, одной н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ка двумя шаг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роты вперед,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вля мяча двумя руками на мес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ачи мяча двумя руками сверху, от плеча, от груди, снизу, с ме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мяча одной рукой с м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мяча с высоким, низким отскоком, со зрительным контрол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едение мяча на месте, по прямой, по дугам, по кругам. </w:t>
        <w:br/>
        <w:t>- Броски в корзину двумя руками сверху, от груди, сниз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Броски в корзину двумя руками с отскоком от щита, с места, в движении,  прямо перед щитом, под углом к щи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в корзину одной рукой  от плеча, с отскоком от щита, с места, в движении, прямо перед щитом, под углом к щи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Тактическая подготовка – </w:t>
      </w:r>
      <w:r>
        <w:rPr>
          <w:rFonts w:cs="Times New Roman" w:ascii="Times New Roman" w:hAnsi="Times New Roman"/>
          <w:sz w:val="24"/>
          <w:szCs w:val="24"/>
        </w:rPr>
        <w:t>11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ктика напа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 для получения мяча, для отвлечения мя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ака корз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ередай мяч и выход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актика защит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действие получению мяча, выходу на свободное место, розыгрышу мяча, атаке корз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Игров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– 13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обучение приемам игры, совершенствование их в условиях близких к соревновате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индивидуальным, групповым и командным действиям в различных комбинациях и системах нападения и защ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иемов игры и тактических действий с учетом индивидуальных особенностей юного баскетбо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мения готовиться и участвовать в соревнованиях (настраиваться на игру, регулировать эмоциональное состояние перед игрой и во время игры, независимо от ее исх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рминологии, принятой в баскетб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командным языком, умение отдать ра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упражнений по построению и перестроению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честве дежурного подготовка мест для занятий, инвентар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комплекса ОРУ и умение провести разминку с групп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Контрольные испытания – </w:t>
      </w:r>
      <w:r>
        <w:rPr>
          <w:rFonts w:cs="Times New Roman" w:ascii="Times New Roman" w:hAnsi="Times New Roman"/>
          <w:sz w:val="24"/>
          <w:szCs w:val="24"/>
        </w:rPr>
        <w:t>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цессе учебно-тренировочной работы систематически ведется контроль подготовленности пут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ущей оценки усвоения изучаем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ки результатов выступления команды и индивидуальных игровых показ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олнение контрольных упражнений по общей и специальной физической подготовке, для чего организуются специальные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2-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Теоретическая подготовка – </w:t>
      </w:r>
      <w:r>
        <w:rPr>
          <w:rFonts w:cs="Times New Roman" w:ascii="Times New Roman" w:hAnsi="Times New Roman"/>
          <w:sz w:val="24"/>
          <w:szCs w:val="24"/>
        </w:rPr>
        <w:t>4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и развитие баскетбола в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нравственных и волевых качеств спортс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физических упражнений на организм спортс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гиенические требования к занимающимся спор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травматизма в спо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характеристика спортивн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контроль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техники игры и техническ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качества и физическ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соревн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 мини-баскетб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а игру и разбор результатов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физическ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– 9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 подготовительные упраж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всех групп мыш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ения для развития силы  лов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гиб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ения для развития быстр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лов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ения для развития скоростно-силовых каче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ения для развития общей вынослив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пециальная физическая подготовка – </w:t>
      </w:r>
      <w:r>
        <w:rPr>
          <w:rFonts w:cs="Times New Roman" w:ascii="Times New Roman" w:hAnsi="Times New Roman"/>
          <w:sz w:val="24"/>
          <w:szCs w:val="24"/>
        </w:rPr>
        <w:t>1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ения для развития быстроты дви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качеств, необходимых для выполнения бро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игровой лов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специальной вынослив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Техническая подготовка – </w:t>
      </w:r>
      <w:r>
        <w:rPr>
          <w:rFonts w:cs="Times New Roman" w:ascii="Times New Roman" w:hAnsi="Times New Roman"/>
          <w:sz w:val="24"/>
          <w:szCs w:val="24"/>
        </w:rPr>
        <w:t>13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ок толчком двух ног, одной н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ка прыжком, двумя ша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роты вперед, наз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вля мяча двумя руками на месте, в дви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вля мяча двумя руками при встречном, поступательном движении, при движении сб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овля мяча одной рукой на месте, в движ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ачи мяча двумя руками сверху, от плеча, от груди, снизу, с места, в движении, в прыжке, встреч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мяча одной рукой сверху, от головы, от плеча, сбоку, снизу, с места, в дви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мяча с высоким, низким отскоком, со зрительным контролем, без зритель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мяча на месте, по прямой, по дугам, по кругам, зигзагом.</w:t>
        <w:br/>
        <w:t>- Броски в корзину двумя руками сверху, от груди, снизу, с отскоком от щита, с места, в движении, ближние, прямо перед щитом, под углом к щиту, параллельно щи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в корзину одной рукой сверху, от плеча, снизу, с отскоком от щита, с места, в движении, в прыжке, прямо перед щитом, под углом к щиту, параллельно щи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Тактическая подготовка – </w:t>
      </w:r>
      <w:r>
        <w:rPr>
          <w:rFonts w:cs="Times New Roman" w:ascii="Times New Roman" w:hAnsi="Times New Roman"/>
          <w:sz w:val="24"/>
          <w:szCs w:val="24"/>
        </w:rPr>
        <w:t>11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ктика напа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 для получения мяча, для отвлечения м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ыгрыш м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ака корз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ередай мяч и выхо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едение, перес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актика защит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действие получению мяча, выходу на свободное место, розыгрышу мяча, атаке корз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трах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личной защ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Игров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– 13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обучение приемам игры, совершенствование их в условиях близких к соревновате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индивидуальным, групповым и командным действиям в различных комбинациях и системах нападения и защ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иемов игры и тактических действий с учетом индивидуальных особенностей юного баскетбо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мения готовиться и участвовать в соревнованиях (настраиваться на игру, регулировать эмоциональное состояние перед игрой и во время игры, независимо от ее исх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рминологии, принятой в баскетб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командным языком, умение отдать ра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упражнений по построению и перестроению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честве дежурного подготовка мест для занятий, инвентар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комплекса ОРУ и умение провести разминку с групп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Контрольные испытания и календарные игры</w:t>
      </w:r>
      <w:r>
        <w:rPr>
          <w:rFonts w:cs="Times New Roman" w:ascii="Times New Roman" w:hAnsi="Times New Roman"/>
          <w:sz w:val="24"/>
          <w:szCs w:val="24"/>
        </w:rPr>
        <w:t xml:space="preserve"> – 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ервенствах школы по баскетб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атчевых встречах по мини-баскетб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товарищеских встречах между класс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сборной команды в первенстве района по баскетб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участия в соревнованиях, усвоение этики спортивной борьбы и необходимость проявления высоких нравственных каче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составе сборной команды школы в районных соревнованиях по баскетб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цессе учебно-тренировочной работы систематически ведется контроль подготовленности пут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ущей оценки усвоения изучаем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ки результатов выступления команды и индивидуальных игровых показ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олнение контрольных упражнений по общей и специальной физической подготовке, для чего организуются специальные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3-го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Теоретическая подготовка – </w:t>
      </w:r>
      <w:r>
        <w:rPr>
          <w:rFonts w:cs="Times New Roman" w:ascii="Times New Roman" w:hAnsi="Times New Roman"/>
          <w:sz w:val="24"/>
          <w:szCs w:val="24"/>
        </w:rPr>
        <w:t>4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и развитие баскетбола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нравственных и волевых качеств спортс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характеристика спортивн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контроль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техники игры и техническ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тактики игры и тактическ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качества и физическ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соревн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по мини - баскетб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а игру и разбор результатов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физическ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– 9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 подготовительные упраж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всех групп мыш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пражнения для развития силы  ловк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гиб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ения для развития быстр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ения для развития скоростно-силовых каче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ения для развития общей вынослив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пециальная физическая подготовка – </w:t>
      </w:r>
      <w:r>
        <w:rPr>
          <w:rFonts w:cs="Times New Roman" w:ascii="Times New Roman" w:hAnsi="Times New Roman"/>
          <w:sz w:val="24"/>
          <w:szCs w:val="24"/>
        </w:rPr>
        <w:t>1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ения для развития быстроты дви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качеств, необходимых для выполнения бро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игровой лов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специальной вынослив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Техническая подготовка – </w:t>
      </w:r>
      <w:r>
        <w:rPr>
          <w:rFonts w:cs="Times New Roman" w:ascii="Times New Roman" w:hAnsi="Times New Roman"/>
          <w:sz w:val="24"/>
          <w:szCs w:val="24"/>
        </w:rPr>
        <w:t>13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ок толчком двух ног, одной н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ка прыжком, двумя ша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роты вперед, наз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вля мяча двумя руками на месте, в движении, в прыж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вля мяча двумя руками при встречном, поступательном движении, при движении сб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вля мяча одной рукой на месте, в движен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ачи мяча двумя руками сверху, от плеча, от груди, снизу, с места, в движении, в прыжке, встречны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мяча одной рукой сверху, от головы, от плеча, сбоку, снизу, с места, в дви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мяча с высоким, низким отскоком, со зрительным контролем, без зрите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мяча на месте, по прямой, по дугам, по кругам, зигзагом.</w:t>
        <w:br/>
        <w:t>- Броски в корзину двумя руками сверху, от груди, снизу, с отскоком от щита, с места, в движении, ближние, прямо перед щитом, под углом к щиту, параллельно щи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в корзину одной рукой сверху, от плеча, снизу, с отскоком от щита, с места, в движении, в прыжке, прямо перед щитом, под углом к щиту, параллельно щи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Тактическая подготовка – </w:t>
      </w:r>
      <w:r>
        <w:rPr>
          <w:rFonts w:cs="Times New Roman" w:ascii="Times New Roman" w:hAnsi="Times New Roman"/>
          <w:sz w:val="24"/>
          <w:szCs w:val="24"/>
        </w:rPr>
        <w:t>11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ктика напа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ход для получения мяча, для отвлечения мя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зыгрыш м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ака корз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ередай мяч и выхо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едение, перес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актика защит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действие получению мяча, выходу на свободное место, розыгрышу мяча, атаке корз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трах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личной защ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Игров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– 13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обучение приемам игры, совершенствование их в условиях близких к соревновате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индивидуальным, групповым и командным действиям в различных комбинациях и системах нападения и защ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иемов игры и тактических действий с учетом индивидуальных особенностей юного баскетбо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мения готовиться и участвовать в соревнованиях (настраиваться на игру, регулировать эмоциональное состояние перед игрой и во время игры, независимо от ее исх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рминологии, принятой в баскетб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командным языком, умение отдать ра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упражнений по построению и перестроению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честве дежурного подготовка мест для занятий, инвентар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комплекса ОРУ и умение провести разминку с групп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онтрольные испытания и календарные игры</w:t>
      </w:r>
      <w:r>
        <w:rPr>
          <w:rFonts w:cs="Times New Roman" w:ascii="Times New Roman" w:hAnsi="Times New Roman"/>
          <w:sz w:val="24"/>
          <w:szCs w:val="24"/>
        </w:rPr>
        <w:t xml:space="preserve"> – 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ервенствах школы по баскетб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атчевых встречах по мини-баскетб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товарищеских встречах между класс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сборной команды в первенстве района по баскетб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участия в соревнованиях, усвоение этики спортивной борьбы и необходимость проявления высоких нравственных каче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составе сборной команды школы в районных соревнованиях по баскетб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цессе учебно-тренировочной работы систематически ведется контроль подготовленности пут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ущей оценки усвоения изучаемого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ценки результатов выступления команды и индивидуальных игровых показателей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) выполнение контрольных упражнений по общей и специальной физической подготовке.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ормативные  требования  по  физической  подготовк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92"/>
        <w:gridCol w:w="1312"/>
        <w:gridCol w:w="1203"/>
        <w:gridCol w:w="1312"/>
        <w:gridCol w:w="1205"/>
        <w:gridCol w:w="1312"/>
        <w:gridCol w:w="1205"/>
        <w:gridCol w:w="1312"/>
        <w:gridCol w:w="1205"/>
        <w:gridCol w:w="1312"/>
        <w:gridCol w:w="1205"/>
      </w:tblGrid>
      <w:tr>
        <w:trPr>
          <w:trHeight w:val="754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та подскока                     (см)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20м (с )        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40с (м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300м (м,с)</w:t>
            </w:r>
          </w:p>
        </w:tc>
      </w:tr>
      <w:tr>
        <w:trPr>
          <w:trHeight w:val="754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</w:tr>
      <w:tr>
        <w:trPr>
          <w:trHeight w:val="92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п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116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104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п 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п 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требования по технической подготовк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28"/>
        <w:gridCol w:w="1362"/>
        <w:gridCol w:w="1207"/>
        <w:gridCol w:w="1362"/>
        <w:gridCol w:w="1207"/>
        <w:gridCol w:w="1362"/>
        <w:gridCol w:w="1207"/>
        <w:gridCol w:w="1362"/>
        <w:gridCol w:w="1207"/>
        <w:gridCol w:w="1362"/>
        <w:gridCol w:w="1208"/>
      </w:tblGrid>
      <w:tr>
        <w:trPr/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вижения в защитной стойке (с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(с, попадания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ача мяч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, попадания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ки ( % 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ные  брос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% )</w:t>
            </w:r>
          </w:p>
        </w:tc>
      </w:tr>
      <w:tr>
        <w:trPr/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</w:tr>
      <w:tr>
        <w:trPr>
          <w:trHeight w:val="71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Медицинское обслед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й осмотр учащиеся проходят два раза в год (сентябрь и мар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1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концу первого года обучения  учащи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владеют техникой пере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владеют основами техники игры: смогут выполнять ловлю двумя руками на месте, передачи мяча двумя руками, одной рукой и ведение мяч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огут выполнять броски в корзину двумя руками сверху, от груди, с отскоком от щита, с места, в движении, прямо перед щитом, под углом к щи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огут выполнять броски в корзину одной рукой от плеча, с отскоком от щита, с места, в движении, прямо перед щитом,  под углом к щи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владеют основами тактики игры в нападении: выход для получения мяча, выход для отвлечения мяча, атака корзины, «передай мяч и выхо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владеют основами тактики игры в защите: противодействие получению мяча, выходу на свободное место, розыгрышу мяча, атаке корз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ая сдача контрольных  нормативов по ОФП, СФП и технической подгот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доровление в оздоровительном лаг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2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концу второго года обучения  учащие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владеют техникой передви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владеют основами техники игры: смогут выполнять ловлю двумя руками на месте, в движении, в прыжке, при встречном движении, ловлю одной рукой на месте, в движении, передачи мяча двумя руками, одной рукой и ведение мяч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могут выполнять броски в корзину двумя руками сверху, от груди, с отскоком от щита, с места, в движении, прямо перед щитом, под углом к щиту, сверху, от груди, с отскоком от щита, с места, в движении, прямо перед щитом, под углом к щи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огут выполнять броски в корзину одной рукой от плеча, с отскоком от щита, с места, в движении, прямо перед щитом,  под углом к щи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ют основами тактики игры в защите: противодействие получению мяча, выходу на    свободное место, розыгрышу мяча, атаке корз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атся в нападающих действиях выполнять «навед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атся перехватывать мяч при передаче его соперни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спешно выполнят контрольные  нормативы по ОФП, СФП и технической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3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концу третьего года обучения  учащи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атся планировать и контролировать спортивную подгото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ат технико-тактическую подгото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ат психологическую подгото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гут выполнять броски в корзину одной рукой: прямо перед щитом, под углом к щиту, параллельно щи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атся в нападающих действиях выполнять «навед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атся перехватывать мяч при передаче его сопер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гут действовать в нападении при выходе двух нападающих против одного защитника (2х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гут действовать в нападении при выходе трех нападающих против двух защитников (3х1, 3х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гут использовать «малую восьмерку» в нападающих командных дейст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ят систему личной защ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атся действовать в защите при выходе двух нападающих против одного защитника (1х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атся действовать в защите при выходе трех нападающих против одного или двух защитников (1х3, 2х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пешно выполнят контрольные  нормативы по ОФП, СФП и технической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программы методической продук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Дидакт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тека упражнений по баскетб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хемы и плакаты освоения технических приемов в баскетб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гры в баскет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судейства в баскетб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соревнованиях по баскетб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нструктажа по технике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 общеразвивающих упражнений и подвижных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тодические рекоменд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комендации по организации безопасного ведения двусторонней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организации подвижных игр с баскетбольным мяч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организации работы с картотекой упражнений по баскетб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 по охран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нформационн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видеофильмы и аппаратура для их просмо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 с выходом в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  Материально-техническ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ой учебной базой для проведения занятий является спортивный зал школы с баскетбольной разметкой площадки, баскетбольными стойками. Наличие баскетбольных мячей для каждого ученика. Наличие набивных, футбольных, волейбольных и  теннисных мячей стоек для обводки, гимнастических скамеек и матов, гимнастических палок и скакалок, гантелей,  барьеров, обручей, секундомеров и рулеток, кан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Журналы и справочники, фото и  электронные носители (кассеты, диски, флеш кар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 для педаг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Баскетбол. Программа спортивной подготовки для ДЮСШ» авторы Ю.М.Портнова, В.Г.Башкирова 201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Баскетбол для юниоров» - П. Баррел, П.Патрик, 201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Мини-баскетбол в школе» - Ю.Ф. Буйлин, Ю.И.Портных, 201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«Баскетбол. Теория и методика обучения» - Д.И. Нестеровский,  201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«Подвижные игры в системе подготовки баскетбола» - Е.А.Чернова,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Официальные правила баскетбола» - инфобаскет, 201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«Баскетбол. Секреты мастерства» - А.Я. Гомельский, 201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«Баскетбол. Начальный этап обучения» - В.В.Кузин, С.А. Полиеский, М.ФиС,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pacing w:val="-10"/>
      <w:sz w:val="26"/>
      <w:szCs w:val="26"/>
    </w:rPr>
  </w:style>
  <w:style w:type="character" w:styleId="Style13">
    <w:name w:val="Название Знак"/>
    <w:qFormat/>
    <w:rPr>
      <w:b/>
      <w:sz w:val="28"/>
      <w:szCs w:val="22"/>
      <w:lang w:val="ru-RU" w:bidi="ar-SA"/>
    </w:rPr>
  </w:style>
  <w:style w:type="character" w:styleId="Style14">
    <w:name w:val="Основной текст Знак"/>
    <w:qFormat/>
    <w:rPr>
      <w:sz w:val="56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619"/>
      <w:ind w:firstLine="160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41">
    <w:name w:val="çàãîëîâîê 4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47:00Z</dcterms:created>
  <dc:creator>Дмитрий</dc:creator>
  <dc:description/>
  <cp:keywords/>
  <dc:language>en-US</dc:language>
  <cp:lastModifiedBy>ЗАВУЧ</cp:lastModifiedBy>
  <cp:lastPrinted>2018-11-29T23:29:00Z</cp:lastPrinted>
  <dcterms:modified xsi:type="dcterms:W3CDTF">2018-11-30T00:33:00Z</dcterms:modified>
  <cp:revision>47</cp:revision>
  <dc:subject/>
  <dc:title>МИНИСТЕРСТВО  ОБРАЗОВАНИЯ  МОСКОВСКОЙ  ОБЛАСТИ  </dc:title>
</cp:coreProperties>
</file>