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предприятия)</w:t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>от __________________________ __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роживающего по адресу: Прибайкальский р-н, с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Я, _ 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аспорт: серия ______номер_______выдан___________________________________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выдачи «___»___.____201   г.,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 по месту жительства: 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Прибайкальский р-н, с. _____________________________________________ регистрации по месту пребывания: 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адрес фактического проживания: 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 xml:space="preserve">телефон ________________ в целях проведения заблаговременной подготовки документов для назначения трудовой пенсии </w:t>
      </w:r>
      <w:r>
        <w:rPr>
          <w:b/>
          <w:bCs/>
          <w:sz w:val="26"/>
          <w:szCs w:val="26"/>
        </w:rPr>
        <w:t>даю согласие</w:t>
      </w:r>
      <w:r>
        <w:rPr>
          <w:sz w:val="26"/>
          <w:szCs w:val="26"/>
        </w:rPr>
        <w:t xml:space="preserve"> _ УПФР в Прибайкальском районе 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название организации, ее юридический адрес)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обработку в документальной и/или электронной форме нижеследующих персональных данных:</w:t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; дата рождения; пол; гражданство; </w:t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- паспортные данные, адрес места жительства, дата регистрации по месту жительства; номер телефона; номер страхового свидетельства государственного пенсионного страхования; </w:t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- документы о трудовом стаже и заработной плате, за период до регистрации в системе государственного пенсионного страхования, в том числе трудовая книжка; военный билет, архивные справки, справки предприятий, уточняющие справки о льготном стаже, сведения о службе в армии, справки о заработной плате и другие документы, необходимые для назначения пенсии. </w:t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>Настоящее согласие может быть отозвано мной в письменной форме.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>
          <w:sz w:val="26"/>
          <w:szCs w:val="26"/>
        </w:rPr>
        <w:t xml:space="preserve">«    »  _________ 20    г.                                                                 </w:t>
      </w:r>
      <w:r>
        <w:rPr>
          <w:sz w:val="22"/>
          <w:szCs w:val="22"/>
        </w:rPr>
        <w:t>личная подпись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</w:t>
      </w:r>
    </w:p>
    <w:p>
      <w:pPr>
        <w:pStyle w:val="Style15"/>
        <w:spacing w:before="0" w:after="0"/>
        <w:ind w:firstLine="539"/>
        <w:rPr/>
      </w:pPr>
      <w:r>
        <w:rPr/>
      </w:r>
    </w:p>
    <w:p>
      <w:pPr>
        <w:pStyle w:val="Style15"/>
        <w:spacing w:before="0" w:after="0"/>
        <w:ind w:firstLine="539"/>
        <w:rPr/>
      </w:pPr>
      <w:r>
        <w:rPr>
          <w:sz w:val="26"/>
          <w:szCs w:val="26"/>
        </w:rPr>
        <w:t>«    » _________  20    г. №  _</w:t>
      </w:r>
    </w:p>
    <w:p>
      <w:pPr>
        <w:pStyle w:val="Style15"/>
        <w:spacing w:before="0" w:after="0"/>
        <w:ind w:firstLine="17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7:00Z</dcterms:created>
  <dc:creator>ПФР</dc:creator>
  <dc:description/>
  <cp:keywords/>
  <dc:language>en-US</dc:language>
  <cp:lastModifiedBy>003-016-1004</cp:lastModifiedBy>
  <cp:lastPrinted>2019-04-08T13:07:00Z</cp:lastPrinted>
  <dcterms:modified xsi:type="dcterms:W3CDTF">2019-04-08T09:04:00Z</dcterms:modified>
  <cp:revision>27</cp:revision>
  <dc:subject/>
  <dc:title/>
</cp:coreProperties>
</file>