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</w:t>
      </w:r>
      <w:r>
        <w:rPr>
          <w:rFonts w:cs="Times New Roman" w:ascii="Times New Roman" w:hAnsi="Times New Roman"/>
          <w:sz w:val="24"/>
          <w:szCs w:val="24"/>
        </w:rPr>
        <w:t xml:space="preserve">Зарифулина Виктория Олеговна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  <w:r>
        <w:rPr/>
        <w:t>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Южной Амер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6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– от теории к прак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6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– от теории к практи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7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7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8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иби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4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7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Сиби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4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8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иби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7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ая Сиби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tex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1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4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9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3 1.Проверим знания, ответить на вопросы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9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е экономические отно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 Пункт 1,2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 11а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Глобальные проблемы челове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,8,9,10 -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         Зарифулина Виктория Олеговна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6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 «Ромео и Джульетта» С. С. Прокофьев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6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Ромео и Джульетта» С. С. Прокофье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7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7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хи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8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ласс 8б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Оп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Василий</dc:creator>
  <dc:description/>
  <cp:keywords/>
  <dc:language>en-US</dc:language>
  <cp:lastModifiedBy>Пользователь Windows</cp:lastModifiedBy>
  <dcterms:modified xsi:type="dcterms:W3CDTF">2020-04-29T06:15:00Z</dcterms:modified>
  <cp:revision>13</cp:revision>
  <dc:subject/>
  <dc:title/>
</cp:coreProperties>
</file>