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          Предмет  </w:t>
      </w:r>
      <w:r>
        <w:rPr>
          <w:rFonts w:cs="Times New Roman" w:ascii="Times New Roman" w:hAnsi="Times New Roman"/>
          <w:b/>
          <w:sz w:val="24"/>
          <w:szCs w:val="24"/>
        </w:rPr>
        <w:t xml:space="preserve">География            </w:t>
      </w:r>
      <w:r>
        <w:rPr>
          <w:rFonts w:cs="Times New Roman" w:ascii="Times New Roman" w:hAnsi="Times New Roman"/>
          <w:sz w:val="24"/>
          <w:szCs w:val="24"/>
        </w:rPr>
        <w:t xml:space="preserve">Зарифулина Виктория Олеговна                </w:t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asnikova</w:t>
      </w:r>
      <w:r>
        <w:rPr>
          <w:rFonts w:cs="Times New Roman" w:ascii="Times New Roman" w:hAnsi="Times New Roman"/>
          <w:sz w:val="24"/>
          <w:szCs w:val="24"/>
        </w:rPr>
        <w:t>08.01.9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5б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Афр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0195405145559922132&amp;text=путешествие%20по%20африке%205%20класс%20домогацких%20презентация&amp;path=wizard&amp;parent-reqid=1586675426691404-1606650097356972358200324-production-app-host-man-web-yp-307&amp;redircnt=1586675434.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2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4-1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еории к практике. Задание №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еверной Амер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565112844013729557&amp;text=Путешествие+по+Северной+Америке+5+класс+домогацких+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3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0-1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еории к практике. Задание №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 5</w:t>
      </w:r>
      <w:r>
        <w:rPr/>
        <w:t>б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Африк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0195405145559922132&amp;text=путешествие%20по%20африке%205%20класс%20домогацких%20презентация&amp;path=wizard&amp;parent-reqid=1586675426691404-1606650097356972358200324-production-app-host-man-web-yp-307&amp;redircnt=1586675434.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2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4-1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еории к практике. Задание №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еверной Амер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565112844013729557&amp;text=Путешествие+по+Северной+Америке+5+класс+домогацких+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3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0-1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еории к практике. Задание №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 6а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: реки и оз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2070838504955589659&amp;text=Воды+суши%3A+реки+и+озера+6+класс+домогацких+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3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0-1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еории к практике. Задание №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: подземные воды и природные ль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5888789604477837358&amp;text=Воды+суши%3A+подземные+воды+и+природные+льды+6+класс+домогацких+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4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6-1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дания по теме раз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ласс 6б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: реки и оз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2070838504955589659&amp;text=Воды+суши%3A+реки+и+озера+6+класс+домогацких+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3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0-1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еории к практике. Задание №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: подземные воды и природные ль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5888789604477837358&amp;text=Воды+суши%3A+подземные+воды+и+природные+льды+6+класс+домогацких+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4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6-1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дания по теме раз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 7а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Южной Амер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4381623841439533957&amp;text=Население+Южной+Америки+7+класс+домогацких+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0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-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Южной Амер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4593555324286972334&amp;text=Регионы+Южной+Америки+7+класс+домогацких+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1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7-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Северной Америки. История открытий и исслед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9410330893260077716&amp;text=Географическое+положение+Северной+Америки.+История+открытий+и+исследований+7+класс+домогацких+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2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5-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и рельеф Северной Амер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3409256615556734549&amp;text=Геологическое+строение+и+рельеф+Северной+Америки+7+класс+домогацких+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3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-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ласс 7б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Южной Амер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4381623841439533957&amp;text=Население+Южной+Америки+7+класс+домогацких+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0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-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Южной Амер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4593555324286972334&amp;text=Регионы+Южной+Америки+7+класс+домогацких+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1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7-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Северной Америки. История открытий и исслед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9410330893260077716&amp;text=Географическое+положение+Северной+Америки.+История+открытий+и+исследований+7+класс+домогацких+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2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5-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и рельеф Северной Амер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3409256615556734549&amp;text=Геологическое+строение+и+рельеф+Северной+Америки+7+класс+домогацких+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3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-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 8а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Кавка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3426004237438349082&amp;text=Северный+Кавказ+8+класс+домогацких+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0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0-2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search?text=Крым+8+класс+домогацких+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1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7-2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еории к практике. Задание №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е го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search?text=Уральские%20горы%208%20класс%20домогацких%20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2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3-2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-Сибирская равн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2325072969458143644&amp;reqid=1586675806117304-474395158248950327004482-sas1-7574-V&amp;text=Западно-Сибирская+равнина+8+класс+домогацких+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3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70-2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еории к практике. Задание №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ласс 8б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Кавка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3426004237438349082&amp;text=Северный+Кавказ+8+класс+домогацких+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0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0-2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search?text=Крым+8+класс+домогацких+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1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7-2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еории к практике. Задание №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е го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search?text=Уральские%20горы%208%20класс%20домогацких%20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2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3-2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-Сибирская равн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2325072969458143644&amp;reqid=1586675806117304-474395158248950327004482-sas1-7574-V&amp;text=Западно-Сибирская+равнина+8+класс+домогацких+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3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70-2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еории к практике. Задание №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9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. Хозяй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6868774803678429727&amp;text=Центральная+Россия.+Хозяйство+9+класс+домогацких+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9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6-2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Юг. Общие с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5531921864467870121&amp;text=Европейский+Юг.+Общие+сведения+9+класс+домогацких+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0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2-2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еории к практике. Задание №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Юг. Население, природные ресурсы и хозяй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5531921864467870121&amp;text=Европейский+Юг.+Население%2C+природные+ресурсы+и+хозяйство+9+класс+домогацких+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1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8-2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еории к практике. Задание № 2, 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. Общие с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search?text=Поволжье.+Общие+сведения+9+класс+домогацких+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2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4-2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ласс 9б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. Хозяй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6868774803678429727&amp;text=Центральная+Россия.+Хозяйство+9+класс+домогацких+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9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6-2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Юг. Общие с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5531921864467870121&amp;text=Европейский+Юг.+Общие+сведения+9+класс+домогацких+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0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2-2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еории к практике. Задание №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Юг. Население, природные ресурсы и хозяй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5531921864467870121&amp;text=Европейский+Юг.+Население%2C+природные+ресурсы+и+хозяйство+9+класс+домогацких+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1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8-2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еории к практике. Задание № 2, 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. Общие с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search?text=Поволжье.+Общие+сведения+9+класс+домогацких+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2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4-2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10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тран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6370261227024334568&amp;reqid=1586675996753190-715886706169025414503232-man2-5481-V&amp;suggest_reqid=406170858158518313460558659193447&amp;text=География+транспорта+10+класс+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География транспор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5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1,2,3 - конспе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тран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3750230102450362909&amp;reqid=1586675996753190-715886706169025414503232-man2-5481-V&amp;suggest_reqid=406170858158518313460558659193447&amp;text=География+транспорта+10+класс+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География транспор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,5,6 - конспе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 11а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1657749607936138287&amp;text=Глобальные+проблемы+человечества+11+класс+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Глобальные проблемы человеч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,2,3 - конспе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4369165152545952145&amp;text=Глобальные+проблемы+человечества+11+класс+презен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Глобальные проблемы человеч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5 конспек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,5,6 - конспе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          Предмет  </w:t>
      </w:r>
      <w:r>
        <w:rPr>
          <w:rFonts w:cs="Times New Roman" w:ascii="Times New Roman" w:hAnsi="Times New Roman"/>
          <w:b/>
          <w:sz w:val="24"/>
          <w:szCs w:val="24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 xml:space="preserve">          Зарифулина Виктория Олеговна                        </w:t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asnikova</w:t>
      </w:r>
      <w:r>
        <w:rPr>
          <w:rFonts w:cs="Times New Roman" w:ascii="Times New Roman" w:hAnsi="Times New Roman"/>
          <w:sz w:val="24"/>
          <w:szCs w:val="24"/>
        </w:rPr>
        <w:t>08.01.9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2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изобразительном искусстве. Образы борьбы и победы в искусств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2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изобразительном искусстве. Образы борьбы и победы в искусств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ласс 6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 «Эгмонт», канон «Скорбь и Радость» Л. Бетхове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3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-фантазия «Ромео и Джульетта» П. И. Чайковск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ласс 6б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 «Эгмонт», канон «Скорбь и Радость» Л. Бетхове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3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-фантазия «Ромео и Джульетта» П. И. Чайковск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ласс 7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картина. Симфо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3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картина ми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ласс 7б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картина. Симфо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3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картина ми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ласс 8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симфония Шостакови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храмовом синтезе искусств. Неизвестный Свир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ласс 8б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симфония Шостакови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храмовом синтезе искусств. Неизвестный Свир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07:00Z</dcterms:created>
  <dc:creator>Василий</dc:creator>
  <dc:description/>
  <cp:keywords/>
  <dc:language>en-US</dc:language>
  <cp:lastModifiedBy>Пользователь Windows</cp:lastModifiedBy>
  <dcterms:modified xsi:type="dcterms:W3CDTF">2020-04-12T07:26:00Z</dcterms:modified>
  <cp:revision>10</cp:revision>
  <dc:subject/>
  <dc:title/>
</cp:coreProperties>
</file>