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talsosh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Дистанционное обучени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Предмет:</w:t>
      </w:r>
      <w:r>
        <w:rPr>
          <w:rFonts w:cs="Times New Roman" w:ascii="Times New Roman" w:hAnsi="Times New Roman"/>
          <w:u w:val="single"/>
        </w:rPr>
        <w:t xml:space="preserve">  _ФИЗИКА      </w:t>
      </w:r>
      <w:r>
        <w:rPr>
          <w:rFonts w:cs="Times New Roman" w:ascii="Times New Roman" w:hAnsi="Times New Roman"/>
          <w:b/>
          <w:u w:val="single"/>
        </w:rPr>
        <w:t xml:space="preserve">ФИО:  </w:t>
      </w:r>
      <w:r>
        <w:rPr>
          <w:rFonts w:cs="Times New Roman" w:ascii="Times New Roman" w:hAnsi="Times New Roman"/>
          <w:u w:val="single"/>
        </w:rPr>
        <w:t xml:space="preserve">О.И.Добрынина   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eastAsia="Wingdings" w:cs="Times New Roman" w:ascii="Times New Roman" w:hAnsi="Times New Roman"/>
          <w:b/>
          <w:u w:val="single"/>
        </w:rPr>
        <w:t></w:t>
      </w:r>
      <w:r>
        <w:rPr>
          <w:rFonts w:cs="Times New Roman" w:ascii="Times New Roman" w:hAnsi="Times New Roman"/>
          <w:b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u w:val="single"/>
          </w:rPr>
          <w:t>_73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86"/>
        <w:gridCol w:w="4619"/>
        <w:gridCol w:w="2156"/>
        <w:gridCol w:w="2059"/>
        <w:gridCol w:w="2688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исимость массы от скорости. Релятивистская динамика.Связь между массой и энергией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8N4C8pl3o-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; §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-78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219-223; упр№11 стр. 223 №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с 8 шага по 9 шаг в РЭШ к уроку21|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Зависимость массы от скорости. Релятивистская динамика .Связь между массой и энергией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; §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-80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54; №1080,1081, стр.155 № 1092, 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торить 6 шаг в РЭШ к уроку21|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Постулаты теории относительности. Релятивистский закон сложения скоростей. Зависимость массы от скорости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; §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54; № 1082, 1083 стр. 1095 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98"/>
        <w:gridCol w:w="4965"/>
        <w:gridCol w:w="2031"/>
        <w:gridCol w:w="2069"/>
        <w:gridCol w:w="2545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и мощность постоянного тока. Электродвижущая сил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lrXqMgBv1Vk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; §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06; §107 стр.298-303;  ? письменно после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в РЭШ к уроку 30|10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Ома для полной цепи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HxHeDC1mzMY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7 повторить; §108; стр303-305 проанализировать задачи, упр. 19 стр.306 №5,6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в РЭШ к уроку 31|10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Электроемкость. Конденсаторы. Энергия заряженного конденсатор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Df4RRCIIN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105; № 744,746,748 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83"/>
        <w:gridCol w:w="4932"/>
        <w:gridCol w:w="2139"/>
        <w:gridCol w:w="1992"/>
        <w:gridCol w:w="2562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пература и внутренняя энергия. Способы изменения внутренней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youtube.com/watch?v=y_7onrh6Ce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тестовую работу №15.1 (материал поступит через классного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лавление и кристаллизация. Парообразование и конденсация. Уравнение теплового балан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r0EXZWNQK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eIiZMnx0xs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www.youtube.com/watch?v=RZbupxgtbgk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ую работу №15.2  по четным и нечетным номерам В№1 и В№2 (материал поступит через классного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пловые двигател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youtube.com/watch?v=CettWNrZRG4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ую работу №15.3 выписываем ответ согласно его номеру задания из предложенных (материал поступит через классного руководите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19"/>
        <w:gridCol w:w="4812"/>
        <w:gridCol w:w="2101"/>
        <w:gridCol w:w="2050"/>
        <w:gridCol w:w="2626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 «Магнитное поле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43-47 глава 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у 7 выполнить тестовую работу согласно своему варианту (материал поступит через классного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в РЭШ к уроку26|8класс Обобщение темы «Магнитное пол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истема отсчета. Перемещение. Перемещение и описание движения. Графическое представление прямолинейного равномерного движения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UQrdw_0LQ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; §49; §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0-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ить задач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облюдая оформление 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упал с высоты 3м, отскочил от пола и был пойман на высоте 1м. Найти путь и перемещ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о переместилось из точки с координатами 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0м, у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2м в точку с координатами 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4м, у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-1м. Сделать чертеж, найти пере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с 1 шага по 7 шаг в РЭШ к уроку27|8класс по теме: «Система отсчета. Перемещение. Перемещение и описание движения. Графическое представление прямолинейного равномер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78"/>
        <w:gridCol w:w="4918"/>
        <w:gridCol w:w="2085"/>
        <w:gridCol w:w="2020"/>
        <w:gridCol w:w="2607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: «Закон Архимеда. Плавание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№1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тр. 146</w:t>
            </w:r>
            <w:r>
              <w:rPr>
                <w:rFonts w:cs="Times New Roman" w:ascii="Times New Roman" w:hAnsi="Times New Roman"/>
              </w:rPr>
              <w:t xml:space="preserve">    №105, №107, №109; стр147   №112, №116, №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№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тр. 146</w:t>
            </w:r>
            <w:r>
              <w:rPr>
                <w:rFonts w:cs="Times New Roman" w:ascii="Times New Roman" w:hAnsi="Times New Roman"/>
              </w:rPr>
              <w:t xml:space="preserve">    №106, №108, №110; стр147   №113, №117, №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.В.Громов, Н.А.Родина 7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ханическая работа. Мощ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VkmtWRSTBe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§40; §41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06-109; стр140   №57, №59, №63, №64; стр.141  №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.В.Громов, Н.А.Родин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ыполнить согласно алгоритму задания с 1 шага по 7 шаг в РЭШ к уроку 28|7класс по теме: «Механическая работа. Мощ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18"/>
        <w:gridCol w:w="3686"/>
        <w:gridCol w:w="2409"/>
        <w:gridCol w:w="2127"/>
        <w:gridCol w:w="2976"/>
      </w:tblGrid>
      <w:tr>
        <w:trPr/>
        <w:tc>
          <w:tcPr>
            <w:tcW w:w="15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«Монументально - декоративное искусство Бурят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здать макет Юрты, используя для этого разли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18"/>
        <w:gridCol w:w="3686"/>
        <w:gridCol w:w="2409"/>
        <w:gridCol w:w="2127"/>
        <w:gridCol w:w="2976"/>
      </w:tblGrid>
      <w:tr>
        <w:trPr/>
        <w:tc>
          <w:tcPr>
            <w:tcW w:w="15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: «Изображение простран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. 143, учебник по ИЗО автор Л.А. Не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ь письменно: Как ты понимаешь понятия «картинная плоскость», «точка зрения», «точка схода», «линия горизонта», высота линии гориз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18"/>
        <w:gridCol w:w="3686"/>
        <w:gridCol w:w="2409"/>
        <w:gridCol w:w="2127"/>
        <w:gridCol w:w="2976"/>
      </w:tblGrid>
      <w:tr>
        <w:trPr/>
        <w:tc>
          <w:tcPr>
            <w:tcW w:w="15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сам - мас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68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ик по ИЗО автор Н.А. Горяева О.В. Ос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«Вит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скиз вит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08"/>
        <w:gridCol w:w="4719"/>
        <w:gridCol w:w="2179"/>
        <w:gridCol w:w="1988"/>
        <w:gridCol w:w="2714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астрономия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ые галактики и квазары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www.youtube.com/watch?v=g6fKq9pBZk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youtube.com/watch?v=r2Zi9ahJG0E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20-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: какова природа активности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рирода кваз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Квазар» — Бельк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osh2011@yandex.ru" TargetMode="External"/><Relationship Id="rId3" Type="http://schemas.openxmlformats.org/officeDocument/2006/relationships/hyperlink" Target="mailto:Mitsar_7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outube.com/watch?v=8N4C8pl3o-s" TargetMode="External"/><Relationship Id="rId6" Type="http://schemas.openxmlformats.org/officeDocument/2006/relationships/hyperlink" Target="http://www.fipi.ru/ege-i-gve-11/demoversii-specifikacii-kodifikatory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ww.fipi.ru/ege-i-gve-11/demoversii-specifikacii-kodifikatory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ww.fipi.ru/ege-i-gve-11/demoversii-specifikacii-kodifikatory" TargetMode="External"/><Relationship Id="rId11" Type="http://schemas.openxmlformats.org/officeDocument/2006/relationships/hyperlink" Target="mailto:Mitsar_73@mail.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://www.fipi.ru/ege-i-gve-11/demoversii-specifikacii-kodifikatory" TargetMode="External"/><Relationship Id="rId14" Type="http://schemas.openxmlformats.org/officeDocument/2006/relationships/hyperlink" Target="https://www.youtube.com/watch?v=lrXqMgBv1Vk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://www.fipi.ru/ege-i-gve-11/demoversii-specifikacii-kodifikatory" TargetMode="External"/><Relationship Id="rId17" Type="http://schemas.openxmlformats.org/officeDocument/2006/relationships/hyperlink" Target="https://www.youtube.com/watch?v=HxHeDC1mzMY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www.youtube.com/watch?v=Df4RRCIINAU" TargetMode="External"/><Relationship Id="rId20" Type="http://schemas.openxmlformats.org/officeDocument/2006/relationships/hyperlink" Target="http://www.fipi.ru/ege-i-gve-11/demoversii-specifikacii-kodifikatory" TargetMode="External"/><Relationship Id="rId21" Type="http://schemas.openxmlformats.org/officeDocument/2006/relationships/hyperlink" Target="mailto:Mitsar_73@mail.ru" TargetMode="External"/><Relationship Id="rId22" Type="http://schemas.openxmlformats.org/officeDocument/2006/relationships/hyperlink" Target="https://www.youtube.com/watch?v=y_7onrh6CeA" TargetMode="External"/><Relationship Id="rId23" Type="http://schemas.openxmlformats.org/officeDocument/2006/relationships/hyperlink" Target="https://www.youtube.com/watch?v=r0EXZWNQKGo" TargetMode="External"/><Relationship Id="rId24" Type="http://schemas.openxmlformats.org/officeDocument/2006/relationships/hyperlink" Target="https://www.youtube.com/watch?v=eIiZMnx0xsQ" TargetMode="External"/><Relationship Id="rId25" Type="http://schemas.openxmlformats.org/officeDocument/2006/relationships/hyperlink" Target="https://www.youtube.com/watch?v=RZbupxgtbgk" TargetMode="External"/><Relationship Id="rId26" Type="http://schemas.openxmlformats.org/officeDocument/2006/relationships/hyperlink" Target="https://www.youtube.com/watch?v=CettWNrZRG4" TargetMode="External"/><Relationship Id="rId27" Type="http://schemas.openxmlformats.org/officeDocument/2006/relationships/hyperlink" Target="mailto:Mitsar_73@mail.ru" TargetMode="External"/><Relationship Id="rId28" Type="http://schemas.openxmlformats.org/officeDocument/2006/relationships/hyperlink" Target="https://www.youtube.com/watch?v=UQrdw_0LQLI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mailto:Mitsar_73@mail.ru" TargetMode="External"/><Relationship Id="rId31" Type="http://schemas.openxmlformats.org/officeDocument/2006/relationships/hyperlink" Target="https://www.youtube.com/watch?v=VkmtWRSTBeA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mailto:Mitsar_73@mail.ru" TargetMode="External"/><Relationship Id="rId34" Type="http://schemas.openxmlformats.org/officeDocument/2006/relationships/hyperlink" Target="mailto:Mitsar_73@mail.ru" TargetMode="External"/><Relationship Id="rId35" Type="http://schemas.openxmlformats.org/officeDocument/2006/relationships/hyperlink" Target="mailto:Mitsar_73@mail.ru" TargetMode="External"/><Relationship Id="rId36" Type="http://schemas.openxmlformats.org/officeDocument/2006/relationships/hyperlink" Target="mailto:Mitsar_73@mail.ru" TargetMode="External"/><Relationship Id="rId37" Type="http://schemas.openxmlformats.org/officeDocument/2006/relationships/hyperlink" Target="https://www.youtube.com/watch?v=g6fKq9pBZkc" TargetMode="External"/><Relationship Id="rId38" Type="http://schemas.openxmlformats.org/officeDocument/2006/relationships/hyperlink" Target="https://www.youtube.com/watch?v=r2Zi9ahJG0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7:00Z</dcterms:created>
  <dc:creator>Оксана</dc:creator>
  <dc:description/>
  <dc:language>en-US</dc:language>
  <cp:lastModifiedBy>Оксана</cp:lastModifiedBy>
  <dcterms:modified xsi:type="dcterms:W3CDTF">2020-04-04T11:47:00Z</dcterms:modified>
  <cp:revision>2</cp:revision>
  <dc:subject/>
  <dc:title/>
</cp:coreProperties>
</file>