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          Предмет 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            </w:t>
      </w:r>
      <w:r>
        <w:rPr>
          <w:rFonts w:cs="Times New Roman" w:ascii="Times New Roman" w:hAnsi="Times New Roman"/>
          <w:sz w:val="24"/>
          <w:szCs w:val="24"/>
        </w:rPr>
        <w:t xml:space="preserve">Зарифулина Виктория Олеговна                </w:t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asnikova</w:t>
      </w:r>
      <w:r>
        <w:rPr>
          <w:rFonts w:cs="Times New Roman" w:ascii="Times New Roman" w:hAnsi="Times New Roman"/>
          <w:sz w:val="24"/>
          <w:szCs w:val="24"/>
        </w:rPr>
        <w:t>08.01.9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5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ирового океана для природы и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6-klass/bgidrosferab/mirovoy-okean-i-ego-chast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571162151668759847&amp;text=Значение%20мирового%20океана%20для%20природы%20и%20человека%205%20класс&amp;path=wizard&amp;parent-reqid=1585983783464411-615305346691526235202078-prestable-app-host-sas-web-yp-10&amp;redircnt=1585983812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, 20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Евраз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3613919402989808752&amp;text=путешествие%20по%20евразии%205%20класс%20видео&amp;path=wizard&amp;parent-reqid=1585984037234863-1738112592386278114400193-production-app-host-man-web-yp-39&amp;redircnt=1585984040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5</w:t>
      </w:r>
      <w:r>
        <w:rPr/>
        <w:t>б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ирового океана для природы и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6-klass/bgidrosferab/mirovoy-okean-i-ego-chast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571162151668759847&amp;text=Значение%20мирового%20океана%20для%20природы%20и%20человека%205%20класс&amp;path=wizard&amp;parent-reqid=1585983783464411-615305346691526235202078-prestable-app-host-sas-web-yp-10&amp;redircnt=1585983812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, 20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Евраз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3613919402989808752&amp;text=путешествие%20по%20евразии%205%20класс%20видео&amp;path=wizard&amp;parent-reqid=1585984037234863-1738112592386278114400193-production-app-host-man-web-yp-39&amp;redircnt=158598404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6а</w:t>
      </w:r>
      <w:r>
        <w:rPr/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атмо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6402294918413891351&amp;reqid=1585988173714646-67070017557707963700141-vla1-0852-V&amp;text=вода+в+атмосфере+5+класс+география+видео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огода%205%20класс%20география%20видео%20домогацких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975209352389704756&amp;reqid=1585988258112220-1247014263626705362300144-vla1-1744-V&amp;text=климат+5+класс+география+видео+домогацки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, 20, 2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-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гидросф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yandex.ru/video/preview/?filmId=4207693585801897770&amp;text=единство%20гидросферы%205%20класс%20видео%20домогацких&amp;path=wizard&amp;parent-reqid=1585988489829088-1775492819373336536900180-vla1-2081&amp;redircnt=1585988496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1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6б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атмо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6402294918413891351&amp;reqid=1585988173714646-67070017557707963700141-vla1-0852-V&amp;text=вода+в+атмосфере+5+класс+география+видео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огода%205%20класс%20география%20видео%20домогацких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975209352389704756&amp;reqid=1585988258112220-1247014263626705362300144-vla1-1744-V&amp;text=климат+5+класс+география+видео+домогацки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, 20, 21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-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гидросф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s://yandex.ru/video/preview/?filmId=4207693585801897770&amp;text=единство%20гидросферы%205%20класс%20видео%20домогацких&amp;path=wizard&amp;parent-reqid=1585988489829088-1775492819373336536900180-vla1-2081&amp;redircnt=1585988496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2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7-1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7а</w:t>
      </w:r>
      <w:r>
        <w:rPr/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Южной Америки. История открытия и иссле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703147017247954822&amp;parent-reqid=1585989085867010-1277157383493022083500211-production-app-host-man-web-yp-196&amp;path=wizard&amp;text=географическое+положение+южной+америки+история+открытия+и+исследования+7+класс+домогацких+видео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944313758694427369&amp;text=Геологическое+строение+и+рельеф+Южной+Америки+7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5, 36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-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5374311694250324714&amp;text=Климат+Южной+Америки+7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Южной Амер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3327859812824892776&amp;text=Гидрография+Южной+Америки+7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7501621525729061309&amp;text=Разнообразие+природы+Южной+Америки+7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7б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Южной Америки. История открытия и иссле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703147017247954822&amp;parent-reqid=1585989085867010-1277157383493022083500211-production-app-host-man-web-yp-196&amp;path=wizard&amp;text=географическое+положение+южной+америки+история+открытия+и+исследования+7+класс+домогацких+видео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0944313758694427369&amp;text=Геологическое+строение+и+рельеф+Южной+Америки+7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5, 36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7-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5374311694250324714&amp;text=Климат+Южной+Америки+7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Южной Амер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3327859812824892776&amp;text=Гидрография+Южной+Америки+7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Южн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7501621525729061309&amp;text=Разнообразие+природы+Южной+Америки+7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8а</w:t>
      </w:r>
      <w:r>
        <w:rPr/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9651594651817795949&amp;text=Природно-хозяйственные+зоны+8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6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ная Арк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145896153862567551&amp;text=Островная+Арктика+8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2483639471775950773&amp;text=Восточно-Европейская+равнина+8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6151274876726508110&amp;text=Восточно-Европейская+равнина+8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8б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9651594651817795949&amp;text=Природно-хозяйственные+зоны+8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6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ная Арк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145896153862567551&amp;text=Островная+Арктика+8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2483639471775950773&amp;text=Восточно-Европейская+равнина+8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6151274876726508110&amp;text=Восточно-Европейская+равнина+8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9а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о-запад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3305815150406167148&amp;text=Европейский+Северо-запад.+Общие+сведения+9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5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о-Запад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3581030469747602610&amp;text=Европейский+Северо-Запад.+Население%2C+природные+ресурсы+и+хозяйство+9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6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4437474740688794676&amp;text=Центральная+Россия.+Общие+сведения+9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Население и природные ресурс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152916228177753214&amp;text=Центральная+Россия.+Общие+сведения+9+класс+домогацких+видео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7078470526482182487&amp;text=Центральная+Россия.+Общие+сведения+9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9б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о-запад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3305815150406167148&amp;text=Европейский+Северо-запад.+Общие+сведения+9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5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о-Запад. Население, природные ресурсы и хозяй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3581030469747602610&amp;text=Европейский+Северо-Запад.+Население%2C+природные+ресурсы+и+хозяйство+9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6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Общие с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4437474740688794676&amp;text=Центральная+Россия.+Общие+сведения+9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7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Население и природные ресурс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152916228177753214&amp;text=Центральная+Россия.+Общие+сведения+9+класс+домогацких+видео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7078470526482182487&amp;text=Центральная+Россия.+Общие+сведения+9+класс+домогацких+виде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8 1.Проверим знания, ответить на вопросы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сложные вопросы письмен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0а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мыш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2665804820482120248&amp;text=видеоурок+география+промышленности+мира+10+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еография отраслей мирового хозяй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 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ельского хозяйства и рыболо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989558826376402574&amp;text=География+сельского+хозяйства+и+рыболовства+10+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География отраслей мирового хозяй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 консп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11а</w:t>
      </w:r>
      <w:r>
        <w:rPr/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атинской Амер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724097240180544838&amp;text=Общая+характеристика+Латинской+Америки+11+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Латинская Амер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1 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стран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Бразил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5856127769070068712&amp;text=Знакомимся+с+Бразилией+11+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География отраслей мирового хозяй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0 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страна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          Предмет  </w:t>
      </w:r>
      <w:r>
        <w:rPr>
          <w:rFonts w:cs="Times New Roman" w:ascii="Times New Roman" w:hAnsi="Times New Roman"/>
          <w:b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 xml:space="preserve">          Зарифулина Виктория Олеговна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asnikova</w:t>
      </w:r>
      <w:r>
        <w:rPr>
          <w:rFonts w:cs="Times New Roman" w:ascii="Times New Roman" w:hAnsi="Times New Roman"/>
          <w:sz w:val="24"/>
          <w:szCs w:val="24"/>
        </w:rPr>
        <w:t>08.01.9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/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 в музыкальный театр. Мюзикл. Мир компози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ошлое к настоящему... (кантата «Александр Невский» С. С. Прокофье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8, 9, 1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/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 в музыкальный театр. Мюзикл. Мир компози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ошлое к настоящему... (кантата «Александр Невский» С. С. Прокофье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8, 9, 1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6а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ее царство Шопена. Инструментальная баллада, ноктюрн как музыкальные жанры. Картинная галере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нструментального концерта в музыке А. Вивальди, И. С. Баха, Э. Н. Артемь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Г. В. Свиридова к повести А. С. Пушкина «Мет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, 10, 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Моцарт Симфония № 40 соль минор. Связь времён: П. И. Чайковский Оркестровая сюита «Моцартиа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6б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ее царство Шопена. Инструментальная баллада, ноктюрн как музыкальные жанры. Картинная галере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нструментального концерта в музыке А. Вивальди, И. С. Баха, Э. Н. Артемь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Г. В. Свиридова к повести А. С. Пушкина «Мет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, 10, 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Моцарт Симфония № 40 соль минор. Связь времён: П. И. Чайковский Оркестровая сюита «Моцартиа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7а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 Сюжеты и образы религиозной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 - Суперзвез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сон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, 10, 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одия в стиле блюз Дж. Гершв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7б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музыка. Сюжеты и образы религиозной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Иисус Христос - Суперзвез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сон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, 10, 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одия в стиле блюз Дж. Гершв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8а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от классики к соврем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оперного жан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Кармен-сю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, 10, 11,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направление – мюзиклы и рок-оп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ласс 8б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2613"/>
        <w:gridCol w:w="1757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 на эл.поч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: от классики к соврем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оперного жан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Кармен-сюи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, 10, 11,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направление – мюзиклы и рок-опе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6/5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и контрольных заданий онлай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geografy/6-klass/bgidrosferab/mirovoy-okean-i-ego-chasti" TargetMode="External"/><Relationship Id="rId3" Type="http://schemas.openxmlformats.org/officeDocument/2006/relationships/hyperlink" Target="https://interneturok.ru/lesson/geografy/6-klass/bgidrosferab/mirovoy-okean-i-ego-chasti" TargetMode="External"/><Relationship Id="rId4" Type="http://schemas.openxmlformats.org/officeDocument/2006/relationships/hyperlink" Target="https://yandex.ru/video/preview/?filmId=6402294918413891351&amp;reqid=1585988173714646-67070017557707963700141-vla1-0852-V&amp;text=&#1074;&#1086;&#1076;&#1072;+&#1074;+&#1072;&#1090;&#1084;&#1086;&#1089;&#1092;&#1077;&#1088;&#1077;+5+&#1082;&#1083;&#1072;&#1089;&#1089;+&#1075;&#1077;&#1086;&#1075;&#1088;&#1072;&#1092;&#1080;&#1103;+&#1074;&#1080;&#1076;&#1077;&#1086;" TargetMode="External"/><Relationship Id="rId5" Type="http://schemas.openxmlformats.org/officeDocument/2006/relationships/hyperlink" Target="https://yandex.ru/video/search?text=&#1087;&#1086;&#1075;&#1086;&#1076;&#1072; 5 &#1082;&#1083;&#1072;&#1089;&#1089; &#1075;&#1077;&#1086;&#1075;&#1088;&#1072;&#1092;&#1080;&#1103; &#1074;&#1080;&#1076;&#1077;&#1086; &#1076;&#1086;&#1084;&#1086;&#1075;&#1072;&#1094;&#1082;&#1080;&#1093;" TargetMode="External"/><Relationship Id="rId6" Type="http://schemas.openxmlformats.org/officeDocument/2006/relationships/hyperlink" Target="https://yandex.ru/video/preview/?filmId=6402294918413891351&amp;reqid=1585988173714646-67070017557707963700141-vla1-0852-V&amp;text=&#1074;&#1086;&#1076;&#1072;+&#1074;+&#1072;&#1090;&#1084;&#1086;&#1089;&#1092;&#1077;&#1088;&#1077;+5+&#1082;&#1083;&#1072;&#1089;&#1089;+&#1075;&#1077;&#1086;&#1075;&#1088;&#1072;&#1092;&#1080;&#1103;+&#1074;&#1080;&#1076;&#1077;&#1086;" TargetMode="External"/><Relationship Id="rId7" Type="http://schemas.openxmlformats.org/officeDocument/2006/relationships/hyperlink" Target="https://yandex.ru/video/search?text=&#1087;&#1086;&#1075;&#1086;&#1076;&#1072; 5 &#1082;&#1083;&#1072;&#1089;&#1089; &#1075;&#1077;&#1086;&#1075;&#1088;&#1072;&#1092;&#1080;&#1103; &#1074;&#1080;&#1076;&#1077;&#1086; &#1076;&#1086;&#1084;&#1086;&#1075;&#1072;&#1094;&#1082;&#1080;&#1093;" TargetMode="External"/><Relationship Id="rId8" Type="http://schemas.openxmlformats.org/officeDocument/2006/relationships/hyperlink" Target="https://yandex.ru/video/preview/?filmId=8703147017247954822&amp;parent-reqid=1585989085867010-1277157383493022083500211-production-app-host-man-web-yp-196&amp;path=wizard&amp;text=&#1075;&#1077;&#1086;&#1075;&#1088;&#1072;&#1092;&#1080;&#1095;&#1077;&#1089;&#1082;&#1086;&#1077;+&#1087;&#1086;&#1083;&#1086;&#1078;&#1077;&#1085;&#1080;&#1077;+&#1102;&#1078;&#1085;&#1086;&#1081;+&#1072;&#1084;&#1077;&#1088;&#1080;&#1082;&#1080;+&#1080;&#1089;&#1090;&#1086;&#1088;&#1080;&#1103;+&#1086;&#1090;&#1082;&#1088;&#1099;&#1090;&#1080;&#1103;+&#1080;+&#1080;&#1089;&#1089;&#1083;&#1077;&#1076;&#1086;&#1074;&#1072;&#1085;&#1080;&#1103;+7+&#1082;&#1083;&#1072;&#1089;&#1089;+&#1076;&#1086;&#1084;&#1086;&#1075;&#1072;&#1094;&#1082;&#1080;&#1093;+&#1074;&#1080;&#1076;&#1077;&#1086;" TargetMode="External"/><Relationship Id="rId9" Type="http://schemas.openxmlformats.org/officeDocument/2006/relationships/hyperlink" Target="https://yandex.ru/video/preview/?filmId=8703147017247954822&amp;parent-reqid=1585989085867010-1277157383493022083500211-production-app-host-man-web-yp-196&amp;path=wizard&amp;text=&#1075;&#1077;&#1086;&#1075;&#1088;&#1072;&#1092;&#1080;&#1095;&#1077;&#1089;&#1082;&#1086;&#1077;+&#1087;&#1086;&#1083;&#1086;&#1078;&#1077;&#1085;&#1080;&#1077;+&#1102;&#1078;&#1085;&#1086;&#1081;+&#1072;&#1084;&#1077;&#1088;&#1080;&#1082;&#1080;+&#1080;&#1089;&#1090;&#1086;&#1088;&#1080;&#1103;+&#1086;&#1090;&#1082;&#1088;&#1099;&#1090;&#1080;&#1103;+&#1080;+&#1080;&#1089;&#1089;&#1083;&#1077;&#1076;&#1086;&#1074;&#1072;&#1085;&#1080;&#1103;+7+&#1082;&#1083;&#1072;&#1089;&#1089;+&#1076;&#1086;&#1084;&#1086;&#1075;&#1072;&#1094;&#1082;&#1080;&#1093;+&#1074;&#1080;&#1076;&#1077;&#1086;" TargetMode="External"/><Relationship Id="rId10" Type="http://schemas.openxmlformats.org/officeDocument/2006/relationships/hyperlink" Target="https://yandex.ru/video/preview/?filmId=11152916228177753214&amp;text=&#1062;&#1077;&#1085;&#1090;&#1088;&#1072;&#1083;&#1100;&#1085;&#1072;&#1103;+&#1056;&#1086;&#1089;&#1089;&#1080;&#1103;.+&#1054;&#1073;&#1097;&#1080;&#1077;+&#1089;&#1074;&#1077;&#1076;&#1077;&#1085;&#1080;&#1103;+9+&#1082;&#1083;&#1072;&#1089;&#1089;+&#1076;&#1086;&#1084;&#1086;&#1075;&#1072;&#1094;&#1082;&#1080;&#1093;+&#1074;&#1080;&#1076;&#1077;&#1086;" TargetMode="External"/><Relationship Id="rId11" Type="http://schemas.openxmlformats.org/officeDocument/2006/relationships/hyperlink" Target="https://yandex.ru/video/preview/?filmId=11152916228177753214&amp;text=&#1062;&#1077;&#1085;&#1090;&#1088;&#1072;&#1083;&#1100;&#1085;&#1072;&#1103;+&#1056;&#1086;&#1089;&#1089;&#1080;&#1103;.+&#1054;&#1073;&#1097;&#1080;&#1077;+&#1089;&#1074;&#1077;&#1076;&#1077;&#1085;&#1080;&#1103;+9+&#1082;&#1083;&#1072;&#1089;&#1089;+&#1076;&#1086;&#1084;&#1086;&#1075;&#1072;&#1094;&#1082;&#1080;&#1093;+&#1074;&#1080;&#1076;&#1077;&#1086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7:00Z</dcterms:created>
  <dc:creator>Василий</dc:creator>
  <dc:description/>
  <cp:keywords/>
  <dc:language>en-US</dc:language>
  <cp:lastModifiedBy>Пользователь Windows</cp:lastModifiedBy>
  <dcterms:modified xsi:type="dcterms:W3CDTF">2020-04-04T09:28:00Z</dcterms:modified>
  <cp:revision>4</cp:revision>
  <dc:subject/>
  <dc:title/>
</cp:coreProperties>
</file>