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условия реализации основной образовательной</w:t>
      </w:r>
    </w:p>
    <w:p>
      <w:pPr>
        <w:pStyle w:val="Normal"/>
        <w:jc w:val="center"/>
        <w:rPr/>
      </w:pPr>
      <w:r>
        <w:rPr>
          <w:b/>
        </w:rPr>
        <w:t>программы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 __</w:t>
      </w:r>
      <w:r>
        <w:rPr>
          <w:u w:val="single"/>
        </w:rPr>
        <w:t>Таловская СОШ</w:t>
      </w:r>
      <w:r>
        <w:rPr/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обучающихся __</w:t>
      </w:r>
      <w:r>
        <w:rPr>
          <w:u w:val="single"/>
        </w:rPr>
        <w:t>38</w:t>
      </w:r>
      <w:r>
        <w:rPr/>
        <w:t>_____                                                  Количество смен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3600"/>
        <w:gridCol w:w="21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Требуемые материально-технические условия реализации основной общеобразовательной программы начального общего образования в соответствии с ФГОС средне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</w:rPr>
              <w:t>Наличие материально-технических условий реализации основной общеобразовательной программы начального общего образования в соответствии с требованиями ФГОС среднего  обще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Участок (территория) организации, осуществляющей образовательную деятельность (площадь, инсоляция, освещение, размещение, необходимый набор зон для обеспечения образовательной и хозяйственной деятельности организации, осуществляющей образовательную деятельность и их оборуд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площадь  40995 кв.м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 xml:space="preserve">солнечная сторона, 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 xml:space="preserve">искусственное </w:t>
            </w:r>
            <w:r>
              <w:rPr>
                <w:b/>
                <w:i/>
                <w:sz w:val="18"/>
                <w:szCs w:val="18"/>
              </w:rPr>
              <w:t>наружно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31"/>
              </w:rPr>
              <w:t>освещение (4 прожектора)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-С</w:t>
            </w:r>
            <w:r>
              <w:rPr>
                <w:b/>
                <w:i/>
                <w:sz w:val="18"/>
                <w:szCs w:val="18"/>
              </w:rPr>
              <w:t>тадион:</w:t>
            </w:r>
          </w:p>
          <w:p>
            <w:pPr>
              <w:pStyle w:val="Style15"/>
              <w:widowControl/>
              <w:spacing w:lineRule="exact" w:line="25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футбольное поле размером 110м.Х 60м., беговую дорожку на 400м.</w:t>
            </w:r>
          </w:p>
          <w:p>
            <w:pPr>
              <w:pStyle w:val="Style15"/>
              <w:widowControl/>
              <w:spacing w:lineRule="exact" w:line="25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. сектор для прыжков и метаний; 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3.баскетбольная площадка баскетбольные  щиты)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4.волейбольная площадка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</w:rPr>
              <w:t>5.спортивная площадка (турники, полоса препятствий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</w:rPr>
              <w:t>И</w:t>
            </w:r>
            <w:r>
              <w:rPr>
                <w:b/>
                <w:i/>
                <w:sz w:val="18"/>
                <w:szCs w:val="18"/>
              </w:rPr>
              <w:t>гровая зона:</w:t>
            </w:r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</w:rPr>
            </w:pPr>
            <w:r>
              <w:rPr>
                <w:b/>
                <w:i/>
                <w:sz w:val="18"/>
                <w:szCs w:val="18"/>
              </w:rPr>
              <w:t xml:space="preserve">1. площадка для игр в городки, бадминтон и подвижных игр. 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>сквер для отдыха (</w:t>
            </w:r>
            <w:r>
              <w:rPr>
                <w:b/>
                <w:i/>
                <w:sz w:val="18"/>
                <w:szCs w:val="18"/>
              </w:rPr>
              <w:t>парковая зона</w:t>
            </w:r>
            <w:r>
              <w:rPr>
                <w:rStyle w:val="FontStyle31"/>
              </w:rPr>
              <w:t>, насаждения, кустарника, цветы)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>пришкольный участок (огород, сад, водопровод) – 10 00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</w:rPr>
              <w:t>территория хозяйственной части</w:t>
            </w:r>
            <w:r>
              <w:rPr>
                <w:rStyle w:val="FontStyle31"/>
                <w:b w:val="false"/>
              </w:rPr>
              <w:t xml:space="preserve"> (постройки, </w:t>
            </w:r>
            <w:r>
              <w:rPr>
                <w:i/>
                <w:sz w:val="18"/>
                <w:szCs w:val="18"/>
              </w:rPr>
              <w:t>овощехранилищ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</w:rPr>
              <w:t>Здание образовательного учреждения, набор и размещение помещений для осуществления          образовательного процесса,     активной     деятельности, отдыха,    питания    и    медицинского обслуживания      обучающихся,      их площадь, освещённость и воздушно -тепловой    режим,    расположение   и размеры рабочих, учебных зон и зон для индивидуальных     занятий     должны обеспечивать возможность безопасной и комфортной организации всех видов учебной и внеурочной деятельности для всех    участников    образовательного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 xml:space="preserve">высота — </w:t>
            </w:r>
            <w:r>
              <w:rPr>
                <w:b/>
                <w:i/>
                <w:sz w:val="18"/>
                <w:szCs w:val="18"/>
              </w:rPr>
              <w:t>3-этажн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-  площадь 4074, 5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Style w:val="FontStyle31"/>
              </w:rPr>
              <w:t>кв.м.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>типов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>год постройки- 1971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rStyle w:val="FontStyle31"/>
              </w:rPr>
            </w:pPr>
            <w:r>
              <w:rPr>
                <w:b/>
                <w:i/>
                <w:sz w:val="18"/>
                <w:szCs w:val="18"/>
              </w:rPr>
              <w:t>- классных кабинеты - средняя площадь 49,6 м</w:t>
            </w:r>
            <w:r>
              <w:rPr>
                <w:b/>
                <w:i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31"/>
                <w:bCs w:val="false"/>
              </w:rPr>
              <w:t xml:space="preserve">- 2 спортивных зала - </w:t>
            </w:r>
            <w:r>
              <w:rPr>
                <w:b/>
                <w:i/>
                <w:sz w:val="18"/>
                <w:szCs w:val="18"/>
              </w:rPr>
              <w:t>32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18"/>
                <w:szCs w:val="18"/>
              </w:rPr>
              <w:t>, 128 м</w:t>
            </w:r>
            <w:r>
              <w:rPr>
                <w:b/>
                <w:i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Архитектурную                доступность (возможность для беспрепятственного доступа обучающихся с ограниченными возможностями здоровья и инвалидов к объектам                   инфраструктуры образовательного учрежд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 в Минобрнауки Р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Учебные                  кабинеты         с автоматизированными          рабочими местами           обучающихся           и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компьютерный класс – 1</w:t>
            </w:r>
          </w:p>
          <w:p>
            <w:pPr>
              <w:pStyle w:val="Xl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пьютеры- 32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интеры – 32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канеры -5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сероксы -5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льтипроекторы -9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нтерактивная доска -3</w:t>
            </w:r>
          </w:p>
          <w:p>
            <w:pPr>
              <w:pStyle w:val="Xl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 учебные мастерские – 4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Лекционные аудитории</w:t>
            </w:r>
          </w:p>
          <w:p>
            <w:pPr>
              <w:pStyle w:val="Normal"/>
              <w:rPr>
                <w:rStyle w:val="FontStyle3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   для    занятий    учебно-исследовательской      и      проектной деятельностью,    моделированием    и техническим творчеством (лаборатории и мастерские), музыкой, хореографией и изобразительным искусством</w:t>
            </w:r>
          </w:p>
          <w:p>
            <w:pPr>
              <w:pStyle w:val="Normal"/>
              <w:rPr>
                <w:rStyle w:val="FontStyle3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лаборатории в кабинетах физики, химии, биологии 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Style w:val="FontStyle31"/>
                <w:b w:val="false"/>
                <w:i w:val="false"/>
                <w:sz w:val="20"/>
                <w:szCs w:val="20"/>
              </w:rPr>
              <w:t xml:space="preserve">зал технического творчест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ярная -64 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ная S-6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вейная мастерская- 48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инария-32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Лингафонные                      кабинеты, обеспечивающие изучение иностранных яз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34"/>
                <w:i/>
              </w:rPr>
              <w:t>Лингафонные                      кабинет-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Кабинеты   профориентации,   цеха   и мастерские в соответствии с профилями обучения                 и                 (или) предпрофессиональ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ярная  S-64 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есарная S-6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вейная мастерская-48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инария-32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Style w:val="FontStyle31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Информационно-библиотечные центры с рабочими зонами, оборудованными читальными             залами             и книгохранилищами, обеспечивающими сохранность       книжного       фонда, медиате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площадь библиотеки</w:t>
            </w:r>
            <w:r>
              <w:rPr>
                <w:rStyle w:val="FontStyle31"/>
                <w:b w:val="false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6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</w:rPr>
              <w:t>кв.м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 xml:space="preserve">библиотечный фонд- </w:t>
            </w:r>
            <w:r>
              <w:rPr>
                <w:i/>
                <w:sz w:val="18"/>
                <w:szCs w:val="18"/>
              </w:rPr>
              <w:t>14360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>
                <w:rStyle w:val="FontStyle31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учебная литература – 7391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</w:rPr>
              <w:tab/>
            </w:r>
            <w:r>
              <w:rPr>
                <w:rStyle w:val="FontStyle31"/>
              </w:rPr>
              <w:t>читальный зал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</w:rPr>
              <w:t xml:space="preserve">количество читательских мест- </w:t>
            </w:r>
            <w:r>
              <w:rPr>
                <w:rStyle w:val="FontStyle31"/>
                <w:lang w:val="en-US"/>
              </w:rPr>
              <w:t>2</w:t>
            </w:r>
            <w:r>
              <w:rPr>
                <w:rStyle w:val="FontStyle31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-</w:t>
            </w:r>
            <w:r>
              <w:rPr>
                <w:rStyle w:val="FontStyle31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1"/>
              </w:rPr>
              <w:t>наличие медиатеки- 240</w:t>
            </w:r>
          </w:p>
          <w:p>
            <w:pPr>
              <w:pStyle w:val="Normal"/>
              <w:rPr>
                <w:rStyle w:val="FontStyle31"/>
                <w:i/>
                <w:i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Актовые,           спортивные           и хореографические   залы,   спортивные сооружения       (комплексы,       залы, бассейны,     стадионы,     спортивные площадки, тиры и т.д., оснащённые игровым, спортивным оборудованием и инвентарём) авто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Большой спортивный зал - 324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</w:rPr>
            </w:pPr>
            <w:r>
              <w:rPr>
                <w:b/>
                <w:i/>
                <w:sz w:val="18"/>
                <w:szCs w:val="18"/>
              </w:rPr>
              <w:t>-Малый спортивный зал - 128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Style w:val="FontStyle31"/>
              </w:rPr>
              <w:t>- оборудование (мячи, скакалки,обручи, шведская стенка, лыжи, коньки, спортивные снаряды)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</w:rPr>
              <w:t>Актовый зал - 120</w:t>
            </w:r>
            <w:r>
              <w:rPr>
                <w:b/>
                <w:i/>
                <w:sz w:val="18"/>
                <w:szCs w:val="18"/>
              </w:rPr>
              <w:t xml:space="preserve"> м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Помещения для питания обучающихся, а также для хранения и приготовления пищи,   обеспечивающие   возможность организации   качественного   горячего питания, в том числе горячих завтра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 xml:space="preserve">Столовая,  пищеблок - </w:t>
            </w:r>
            <w:r>
              <w:rPr>
                <w:b/>
                <w:sz w:val="18"/>
                <w:szCs w:val="18"/>
              </w:rPr>
              <w:t>202 м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</w:rPr>
              <w:t>кв.м.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Столовая на 150 посадочных мест</w:t>
            </w:r>
          </w:p>
          <w:p>
            <w:pPr>
              <w:pStyle w:val="Style15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1"/>
              <w:ind w:left="7" w:right="288" w:firstLine="7"/>
              <w:jc w:val="left"/>
              <w:rPr/>
            </w:pPr>
            <w:r>
              <w:rPr>
                <w:rStyle w:val="FontStyle34"/>
              </w:rPr>
              <w:t>Помещения       для  медицинского персонала</w:t>
            </w:r>
          </w:p>
          <w:p>
            <w:pPr>
              <w:pStyle w:val="Style25"/>
              <w:widowControl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i/>
                <w:sz w:val="18"/>
                <w:szCs w:val="18"/>
              </w:rPr>
              <w:t>Медицинский каби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1"/>
              <w:ind w:left="7" w:right="288" w:firstLine="7"/>
              <w:jc w:val="left"/>
              <w:rPr/>
            </w:pPr>
            <w:r>
              <w:rPr>
                <w:rStyle w:val="FontStyle34"/>
              </w:rPr>
              <w:t>Административные и иные помещения, оснащённые необходимым оборуд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кабинет психологической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6"/>
              <w:rPr/>
            </w:pPr>
            <w:r>
              <w:rPr>
                <w:rStyle w:val="FontStyle34"/>
              </w:rPr>
              <w:t>Гардеробы, санузлы, места личной гиги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школе на всех этажах имеются санитарные узлы (7) которые соответствуют нормативам</w:t>
            </w:r>
          </w:p>
          <w:p>
            <w:pPr>
              <w:pStyle w:val="Style111"/>
              <w:widowControl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Гардероб на 450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6"/>
              <w:rPr/>
            </w:pPr>
            <w:r>
              <w:rPr>
                <w:rStyle w:val="FontStyle34"/>
              </w:rPr>
              <w:t>Полные комплекты технического оснащения и оборудования всех предметных областей на базовом и профильном уровнях, а также внеурочной деятельности, в том числе, предпрофессиональной, включая расходные материалы и канцелярские принадле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1"/>
                <w:b w:val="false"/>
              </w:rPr>
              <w:t xml:space="preserve">Имеются полные комплекты </w:t>
            </w:r>
            <w:r>
              <w:rPr>
                <w:rStyle w:val="FontStyle34"/>
                <w:b/>
                <w:sz w:val="18"/>
                <w:szCs w:val="18"/>
              </w:rPr>
              <w:t xml:space="preserve">технического оснащения    и    оборудования   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Компьютеры, ноутбуки – 2,15 количество на 1 обучающегося;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31"/>
              </w:rPr>
              <w:t>наличие химических реактивов;</w:t>
            </w:r>
          </w:p>
          <w:p>
            <w:pPr>
              <w:pStyle w:val="Style15"/>
              <w:widowControl/>
              <w:spacing w:lineRule="exact" w:line="259"/>
              <w:rPr>
                <w:rStyle w:val="FontStyle34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FontStyle31"/>
              </w:rPr>
              <w:t>Краски, мольберты</w:t>
            </w:r>
          </w:p>
          <w:p>
            <w:pPr>
              <w:pStyle w:val="Style15"/>
              <w:widowControl/>
              <w:ind w:left="7" w:hanging="0"/>
              <w:rPr/>
            </w:pPr>
            <w:r>
              <w:rPr>
                <w:rStyle w:val="FontStyle31"/>
              </w:rPr>
              <w:t>Мел, маркеры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Цветная бумага</w:t>
            </w:r>
          </w:p>
          <w:p>
            <w:pPr>
              <w:pStyle w:val="Style15"/>
              <w:widowControl/>
              <w:rPr/>
            </w:pPr>
            <w:r>
              <w:rPr>
                <w:rStyle w:val="FontStyle31"/>
              </w:rPr>
              <w:t>Белая бумаг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</w:rPr>
              <w:t>Карт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6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63600</wp:posOffset>
                  </wp:positionV>
                  <wp:extent cx="412432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34"/>
              </w:rPr>
              <w:t>Мебель, офисное оснащение и хозяйственный инвент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Количество ученических столов-560 , стульев-1120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 xml:space="preserve">  </w:t>
            </w:r>
            <w:r>
              <w:rPr>
                <w:rStyle w:val="FontStyle31"/>
              </w:rPr>
              <w:t xml:space="preserve">Книжные шкафы, стеллажи 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Уборочный инвентарь(метла, грабли, лопаты)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адовый инвентарь (лейки, ведра, лопаты, грабл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9:00Z</dcterms:created>
  <dc:creator>Raschet</dc:creator>
  <dc:description/>
  <cp:keywords/>
  <dc:language>en-US</dc:language>
  <cp:lastModifiedBy>Admin</cp:lastModifiedBy>
  <cp:lastPrinted>2016-10-25T02:42:00Z</cp:lastPrinted>
  <dcterms:modified xsi:type="dcterms:W3CDTF">2016-11-05T17:28:00Z</dcterms:modified>
  <cp:revision>11</cp:revision>
  <dc:subject/>
  <dc:title>Приложение 1</dc:title>
</cp:coreProperties>
</file>