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 Управления образова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байкальского район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Е.Г. Сунгатовой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___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оживающ____    по адрес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шу разрешить обучение в первом классе в ___________ году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.  Детский сад посещает / не посещ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ления___________________ Подпись 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53:00Z</dcterms:created>
  <dc:creator>metodist</dc:creator>
  <dc:description/>
  <cp:keywords/>
  <dc:language>en-US</dc:language>
  <cp:lastModifiedBy>RePack by Diakov</cp:lastModifiedBy>
  <dcterms:modified xsi:type="dcterms:W3CDTF">2018-12-21T07:08:00Z</dcterms:modified>
  <cp:revision>5</cp:revision>
  <dc:subject/>
  <dc:title/>
</cp:coreProperties>
</file>