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исследовательской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аз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ьного музе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Таловская СОШ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щенская Н.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ые процессы в современном обществе, связанные с девальвацией исторического прошлого, разрушением культурных ценностей и национальных традиций оказывают заметное влияние на характер ценностных ориентации подрастающего поколения. Такое положение дел вызывает беспокойство. Важно научить школьников любить Родину, с уважением относиться к ее историческому прошлому, самобытной культуре. В этой связи перед школой стоит задача - воспитание творческой личности с национальным самосознанием и достоинством. Главным средством достижения данной цели является познание истории народа, его истоков, изучение многовекового опыта и традиций на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учить юное поколение любить свою « большую» и «малую» Родину, воспитать в них желание беречь и умножать лучшие традиции своего народа? Поиск ответов на эти вопросы привел нас к необходимости создания в 2004г. историко-краеведческого музея. Целью работы школьного музея является расширение и углубление знаний учащихся по истории и культуре родного края, развитие уважительного отношения к героическому прошлому, приобщение к духовному наследию своего на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ееведение прочно вошло в школу, стало эффективным средством совершенствования учебно-воспитательного процесса. С большим интересом школьники собирают материалы для своего музея. Для ребят работа в школьном музее стала школой творческого труда и поиска, общественной активности и гражданственности. Музей можно назвать « волшебной машиной времени». За короткое время, отведенное на уроке или во внеклассных мероприятиях, ученик может совершить путешествие в минувшие времена, сравнить события разных врем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краеведческой работы школьного музея является то, что и учитель и ученики являются исследователями. При этом реализует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уединая цель: научная - исследование краеведческого объекта; педагогическая - приобщение учащихся к исследовательской деятельности и использование собранных материалов в учебно-воспитательном процессе. Понятно, что полноценная научная работа непосильна ученикам. Но их необходимо знакомить с исследовательскими методами познания. Работа школьников в музее основана на методах исторического исследования, наблюдения, самостоятельного поиска нового, неизвестн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исследовательской работе учащиеся используют разнообразные источники, а именно: документальные материалы музея, краеведческую литературу, периодическую печать, воспоминания участников, очевидцев исторических событий, ветеранов Великой Отечественной войны, рассказы современников, интервью и др. Посредством музея можно отправиться в увлекательное путешествие в мир вещей, нашедший свое воплощение в изделиях народного промысла, предметах быта, народном костю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воспитательный потенциал заложен в военно-исторической экспозиции « Шагая по дорогам боевой славы». Процесс изучения героического прошлого, военных событий борьбы против иноземных захватчиков способствует формированию у школьников исторического сознания, чувства гордости за свою Отчизну. Работая с подлинными историческими документами учащиеся учатся описывать исторические события и объекты, анализировать, систематизировать факты, устанавливать причинно-следственные связи, находить общие и особенные черты исторического развития на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овая, исследовательская работа включает в себя: поиск информации по различным темам, само исследование вопроса, написание работ по темам, составление выступлений, участие в различных конферен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ожет быть полезен музей в школе для современного ребенка? С таким вопросом мы обратились к ученикам разных классов. В процессе обсуждения были сформулированы следующие ответы. Музей в школе позволяет ребен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быть услышан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самовыразить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сихологически разгрузитьс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лучше усвоить школьную програм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выезжать на экскурсии, в поездк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*обретать профессиональные навы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музея 2004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Республиканская конферен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Музей и дети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 место ( Бизьяева 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Участие в республиканском слете поисковых отрядов, 200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йонная краеведческая конферен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Равнение на Победу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2 мест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Зарифуллина 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2 место в выставке поисков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Республиканский с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Равнение на Победу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4 место (Зарифуллина Н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Республиканские « Давыдовские чтения», Зарифуллина 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7г, Районная краеведческая конферен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 Летопись родного края» - 1 место ( Артемова В.), 3 место ( Вяргизова Н.) </w:t>
      </w:r>
      <w:r>
        <w:rPr>
          <w:b/>
          <w:bCs/>
          <w:color w:val="000000"/>
          <w:sz w:val="28"/>
          <w:szCs w:val="28"/>
        </w:rPr>
        <w:t>2008г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спубликанская конферен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Летопись родного края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а 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ей, как окно в прошлое и в окружающий мир, дает мощный стимул для формирования и развития личности ребенка, усиливает отдельные грани воспитания, расширяет диапазоны взаимодействия личности с обществом, формирует механизмы самостоятельной оценки истории России, края, семь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ногообразном процессе приобщения ребенка к общечеловеческим ценностям музей занимает особое место. Музей создает особые условия для воздействия на молодежь. Музейные экспонаты имеют уникальную возможность воздействовать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, оценок и чув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ьный музей широко используется и в урочной деятельности. На уроках истории, при изучении элективного курса по истории Бурятии используется материал школьного музея. Занятия в музее - это вариант, позволяющий преодолеть проблему разорванности научных знаний друг от друга и с жизнью: ученики анализируют атрибуты жизни людей. В будущем возможно проведение « комплексных» уроков, где можно будет соединить воедино знания по различным предметам на основе анализа музейных экспонатов. Например: учащиеся проводят экскурсию в музей по темам « Музейные экспонаты» ( а значит, быт и жизнь людей) глазами физиков, химиков, историков, лингвистов, биологов и др. В классе можно организовать несколько групп « научных лабораторий». Каждая группа получает задание -проанализировать музейные экспонаты с точки зрения их науки. Например, «Физики» должны показать физические законы, которые использовали люди при изготовлении предметов быта и объяснить, согласно каким из них работает тот или иной музейный экспонат ( к примеру - прялка, приспособление с использованием колеса и педали, которой оно приводится в движение, с точки зрения физики - это « кладезь» физических законов. « Химики» имеют возможность вспомнить химические связи, связанные с окрашиванием тканей, химическим составом волокон. « Лингвисты» могут увидеть культурно-исторические основы развития языкознания. « Биологи» расскажут, какие продукты употребляли в пищу люди и какую обработку они требовали, показав, что те или иные формы « горшков и сковородок» - это не блажь, а закономерное явление. Таким образом, дальше - только творчество и выдумка учителей-предме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евое взаимодейств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отрудничество с музеями других школ ( Ильинско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заимодействие с райвоенкоматом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аимодействие с районными архивами, архивами организаций,     Национальным архивом РБ, другими архи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заимодействие с советом ветер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 Взаимодействие с сельской администрацие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43:00Z</dcterms:created>
  <dc:creator>SamLab.ws</dc:creator>
  <dc:description/>
  <cp:keywords/>
  <dc:language>en-US</dc:language>
  <cp:lastModifiedBy>Admin</cp:lastModifiedBy>
  <dcterms:modified xsi:type="dcterms:W3CDTF">2012-03-12T10:19:00Z</dcterms:modified>
  <cp:revision>4</cp:revision>
  <dc:subject/>
  <dc:title>Организация исследовательской деятельности на базе</dc:title>
</cp:coreProperties>
</file>