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-6985</wp:posOffset>
            </wp:positionV>
            <wp:extent cx="77152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тверждаю Директор «Театра Антре»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808990</wp:posOffset>
            </wp:positionV>
            <wp:extent cx="2609850" cy="1914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иректор конкурса                                                                                     Виктор 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74" w:leader="none"/>
          <w:tab w:val="center" w:pos="52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874" w:leader="none"/>
          <w:tab w:val="center" w:pos="5245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874" w:leader="none"/>
          <w:tab w:val="center" w:pos="5245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ЕРВОМ ВСЕРОССИЙСКОМ КОНКУРСЕ ДЕТСКОГО ПАТРИОТИЧЕСКОГО ТВОРЧЕСТВ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ЕЧЕСТВУ СЛУЖИТЬ БЫ РАД!»</w:t>
      </w:r>
    </w:p>
    <w:p>
      <w:pPr>
        <w:pStyle w:val="Style22"/>
        <w:tabs>
          <w:tab w:val="clear" w:pos="708"/>
          <w:tab w:val="left" w:pos="874" w:leader="none"/>
          <w:tab w:val="center" w:pos="5245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4065" w:leader="none"/>
          <w:tab w:val="center" w:pos="5316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основные цели и задачи Конкурса, порядок и условия проведения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является Всероссийским, дистанционным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электронный блог конкурса </w:t>
      </w:r>
      <w:r>
        <w:rPr>
          <w:rFonts w:cs="Arial" w:ascii="Arial" w:hAnsi="Arial"/>
          <w:color w:val="1F4E79"/>
          <w:sz w:val="18"/>
          <w:szCs w:val="18"/>
          <w:shd w:fill="FFFFFF" w:val="clear"/>
        </w:rPr>
        <w:t>https://vk.com/public201863531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атриотизма в широком смысле слова, любовь к Родине, к уважению военных людей. Развитие художественного воображения детей.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конкурса. 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любови к Роди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среди образовательных организаций и учреждений дополнительного образования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озраст детей: с 4 до 17 лет (лица, не соответствующие возрастной категории, участие в Конкурсе не принимают, их работы не оцениваются)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минации. </w:t>
      </w:r>
      <w:r>
        <w:rPr>
          <w:rFonts w:cs="Times New Roman" w:ascii="Times New Roman" w:hAnsi="Times New Roman"/>
          <w:sz w:val="24"/>
          <w:szCs w:val="24"/>
        </w:rPr>
        <w:t>Выполненные работы фотографируются или сканируются.</w:t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5.1.  «Умелые руки» (Поделки ко Дню защитника Отечества);</w:t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 «Марш красок» (Рисунки ко Дню защитника Отечества);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3. «Фото история» (Фото реконструкция (фотографии детей в военной форме.) </w:t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5.4. «Строевая» (Песни, посвященные Российской и Советской армии (не военные)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5. «Письмо для дома» (Открытки с маленьким поздравлением);</w:t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6. «Плакат» (Стенгазета по теме праздника день защитника Отечества).</w:t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,7. «Самоволка» (Театрализованные сценки)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конкурса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ргвзнос за участие 1-ой конкурсной работы составляет 150 рублей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изацию и проведение Конкурса осуществляет оргкомитет (он же жюри). 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обеспечивает равные условия, объективность оценивания всем участникам Конкурса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Жюри Конкурса оценивает лучшие работы, определяет победителей в соответствии с критериями оценки конкурсных работ, определёнными настоящим положением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Апелляции по итогам Конкурса не принимаются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Работы по окончании Конкурса не рецензируются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ргкомитет оставляет за собой право на изменение сроков проведения Конкурса.</w:t>
      </w:r>
    </w:p>
    <w:p>
      <w:pPr>
        <w:pStyle w:val="Style22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8. Все интересующие Вас вопросы по участию в Конкурсе, и заявки можно прислать письмо на электронную почту: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eatr_antre@mail.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 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просы и работы посылаем на </w:t>
      </w:r>
      <w:r>
        <w:rPr>
          <w:rFonts w:cs="Arial" w:ascii="Arial" w:hAnsi="Arial"/>
          <w:color w:val="1F4E79"/>
          <w:sz w:val="18"/>
          <w:szCs w:val="18"/>
          <w:shd w:fill="FFFFFF" w:val="clear"/>
        </w:rPr>
        <w:t>https://vk.com/public201863531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вила участия. </w:t>
      </w:r>
    </w:p>
    <w:p>
      <w:pPr>
        <w:pStyle w:val="Style22"/>
        <w:spacing w:lineRule="auto" w:line="276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965</wp:posOffset>
            </wp:positionH>
            <wp:positionV relativeFrom="paragraph">
              <wp:posOffset>69215</wp:posOffset>
            </wp:positionV>
            <wp:extent cx="781050" cy="967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.1. Для участия в Конкурсе присылать работ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виде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g</w:t>
      </w:r>
      <w:r>
        <w:rPr>
          <w:rFonts w:cs="Times New Roman" w:ascii="Times New Roman" w:hAnsi="Times New Roman"/>
          <w:sz w:val="24"/>
          <w:szCs w:val="24"/>
        </w:rPr>
        <w:t xml:space="preserve">4 или                  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youtube.com или «в контакте». Архивированные файлы и ссылки на облако не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.</w:t>
      </w:r>
    </w:p>
    <w:p>
      <w:pPr>
        <w:pStyle w:val="Style22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7.2. В заявке указывать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звании файла укажите имя участника, например: «Заявка Иванов Иван»;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об оплате участия (в названии копия конкурсного материала. В названии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а укажите Ф.И. участника и вид работы, например: Иванов Иван.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заявка участника по указанной форме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Ф.И. участника, например: «Квитанция Иванов Иван»).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платы необходимо приложить докумен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с указаниями реквизитов платежа (дата, время, Ф.И.О. плательщика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3. Заявочный комплект материалов направляется в оргкомитет по электронному адресу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Arial" w:hAnsi="Arial"/>
          <w:sz w:val="18"/>
          <w:szCs w:val="18"/>
          <w:shd w:fill="FFFFFF" w:val="clear"/>
        </w:rPr>
        <w:t>teatr_antre@mail.ru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 указывается тема письма: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 Всероссийский патриотический конкурс </w:t>
      </w:r>
      <w:r>
        <w:rPr>
          <w:rFonts w:cs="Times New Roman" w:ascii="Times New Roman" w:hAnsi="Times New Roman"/>
          <w:sz w:val="24"/>
          <w:szCs w:val="24"/>
        </w:rPr>
        <w:t>«ОТЕЧЕСТВУ СЛУЖИТЬ БЫ РАД!»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роки проведения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ы принимаются с 20.01.2021 по 23.02.2018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тоги конкурса подводятся не позднее 28.02.2018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граждение победителей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1. Наградные материалы высылаются участникам конкурса на электронную почту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2.Все участник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онкурса получают электронный Диплом Победителя (I, II, III степени)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Педагог получ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куратора.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каждом наградном документе участника прописывается Ф.И.О. руководителя. Если в заявке эта информация не указана, то руководитель не прописывается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Руководители учреждения (заведующие, старшие воспитатели, методисты, зам.зав по НМР, зам. по УВР и т.п.) организовавшие участие педагогов и детей во любых конкурсах текущего месяца, представившие в совокупности 10 и более работ, получают </w:t>
      </w:r>
      <w:r>
        <w:rPr>
          <w:rFonts w:cs="Times New Roman" w:ascii="Times New Roman" w:hAnsi="Times New Roman"/>
          <w:sz w:val="24"/>
          <w:szCs w:val="24"/>
          <w:u w:val="single"/>
        </w:rPr>
        <w:t>Сертификат Организатора</w:t>
      </w:r>
      <w:r>
        <w:rPr>
          <w:rFonts w:cs="Times New Roman" w:ascii="Times New Roman" w:hAnsi="Times New Roman"/>
          <w:sz w:val="24"/>
          <w:szCs w:val="24"/>
        </w:rPr>
        <w:t>. Заявка подаётся в свободной форме, но с указанием Ф.И. и Ф.И.О. всех участников (детей и педагогов), должности, названия учреждения и адреса электронной почты, на который будет выслан сертификат.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Лица, приславшие материалы позже указанного срока приема работ в конкурсе не учувствуют.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орядок исправления ошибок в наградных документах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Заявки на исправление ошибок принимаются в течение 1 месяца со дня окончания Конкурса. </w:t>
      </w:r>
      <w:r>
        <w:rPr>
          <w:rFonts w:cs="Times New Roman" w:ascii="Times New Roman" w:hAnsi="Times New Roman"/>
          <w:sz w:val="24"/>
          <w:szCs w:val="24"/>
          <w:u w:val="single"/>
        </w:rPr>
        <w:t>По истечении месяца заявки не принимаются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В случае если, при заполнении наградного документа (сертификата или диплома) ошибка возникла по вине Организатора, участник направляет заявку с правильными данными на электронный адрес </w:t>
      </w:r>
      <w:r>
        <w:rPr>
          <w:rFonts w:cs="Arial" w:ascii="Arial" w:hAnsi="Arial"/>
          <w:sz w:val="18"/>
          <w:szCs w:val="18"/>
          <w:shd w:fill="FFFFFF" w:val="clear"/>
        </w:rPr>
        <w:t>teatr_antre@mail.ru</w:t>
      </w:r>
      <w:r>
        <w:rPr>
          <w:rFonts w:cs="Times New Roman" w:ascii="Times New Roman" w:hAnsi="Times New Roman"/>
          <w:sz w:val="24"/>
          <w:szCs w:val="24"/>
        </w:rPr>
        <w:t xml:space="preserve">. Ошибки исправляются в течение 1-3 дней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Если ошибка возникает по вине участника Конкурса, исправление осуществляется в течение 1 месяца.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и отсутствии в заявке указания номинации, номинация устанавливаются оргкомитетом по своему усмотрению.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о окончанию конкурса исправления данных о руководителях участников и кураторах (т.е. внесение лиц не указанных в заявке) – не допускаются! Все сведения об измененных данных, участники подают не позднее сроков, указанных в пункте 8.1. данного положения. Исправления ошибок в фамилиях, именах, отчествах исправляются в общем порядк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платить участие можно следующими способам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93345</wp:posOffset>
            </wp:positionV>
            <wp:extent cx="814070" cy="1007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             </w:t>
      </w:r>
    </w:p>
    <w:p>
      <w:pPr>
        <w:pStyle w:val="Normal"/>
        <w:spacing w:lineRule="auto" w:line="240" w:before="0" w:after="0"/>
        <w:ind w:left="10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счета: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№:40802810702570000438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: Косарев Виктор Николаевич (ИП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:591802699516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:0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визиты банка Название: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-Л ПРИВОЛЖСКИЙ ПАО БАНК "ФК ОТКРЫТИЕ"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:7706092528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:526002001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:04228288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: НИЖНИЙ НОВГОРОД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. счет: 30101810300000000881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КЦ Советский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АРИАНТ Реквизиты банка Название: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БАНК "ФК ОТКРЫТИЕ»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ет карты №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817810380028690470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 не номер карты, а счет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платежа (СТРОГО):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взнос за Патриотический конкурс </w:t>
      </w:r>
      <w:r>
        <w:rPr>
          <w:rFonts w:cs="Times New Roman" w:ascii="Times New Roman" w:hAnsi="Times New Roman"/>
          <w:sz w:val="24"/>
          <w:szCs w:val="24"/>
        </w:rPr>
        <w:t>«ОТЕЧЕСТВУ СЛУЖИТЬ БЫ РАД!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ИМАНИЕ!!! При неправильном указании назначения платежа, оргвзнос не                </w:t>
      </w:r>
    </w:p>
    <w:p>
      <w:pPr>
        <w:pStyle w:val="Style22"/>
        <w:spacing w:lineRule="auto" w:line="276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вращается, заявка аннулиру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РГКОМИТЕТА КОНКУРСА: </w:t>
      </w:r>
    </w:p>
    <w:p>
      <w:pPr>
        <w:pStyle w:val="Style22"/>
        <w:spacing w:lineRule="auto" w:line="276"/>
        <w:jc w:val="right"/>
        <w:rPr>
          <w:rFonts w:ascii="Arial" w:hAnsi="Arial" w:cs="Arial"/>
          <w:color w:val="1F4E7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О «Театр Антре» телефон 8-34-249-3-69-66 или 8-9024786627 Просьба звонить по указанным номерам ежедневно с 7:00 до 15:00 по Московскому времени.                                                                                                                   Дополнительная информация на сайте Вконтакте:</w:t>
      </w:r>
      <w:r>
        <w:rPr>
          <w:rFonts w:cs="Arial" w:ascii="Arial" w:hAnsi="Arial"/>
          <w:color w:val="1F4E79"/>
          <w:sz w:val="18"/>
          <w:szCs w:val="18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vk.com/public201863531</w:t>
        </w:r>
      </w:hyperlink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color w:val="1F4E7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4E79"/>
          <w:sz w:val="24"/>
          <w:szCs w:val="24"/>
          <w:shd w:fill="FFFFFF" w:val="clear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6390</wp:posOffset>
            </wp:positionH>
            <wp:positionV relativeFrom="paragraph">
              <wp:posOffset>164465</wp:posOffset>
            </wp:positionV>
            <wp:extent cx="883285" cy="1093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7790</wp:posOffset>
            </wp:positionH>
            <wp:positionV relativeFrom="paragraph">
              <wp:posOffset>22225</wp:posOffset>
            </wp:positionV>
            <wp:extent cx="2609850" cy="19145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Директор «Театра Антре»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иректор конкурса Виктор Косаре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Style22"/>
        <w:tabs>
          <w:tab w:val="clear" w:pos="708"/>
          <w:tab w:val="left" w:pos="874" w:leader="none"/>
          <w:tab w:val="center" w:pos="5245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патриотическом конкурсе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У СЛУЖИТЬ БЫ РАД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Название коллектива (полностью): 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Ф. И.О. руководителя коллектива (полностью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Контактные телефоны, электронный адрес руководителя коллектива: 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Базовое учреждение коллектива (наименование, адрес, телефон, электронный адрес)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5. Список участников коллектива, направляемых на фестиваль:</w:t>
      </w:r>
    </w:p>
    <w:tbl>
      <w:tblPr>
        <w:tblW w:w="980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5098"/>
        <w:gridCol w:w="332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napToGrid w:val="false"/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napToGrid w:val="false"/>
              <w:spacing w:lineRule="auto" w:line="240" w:before="0" w:after="0"/>
              <w:ind w:left="75" w:right="7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6. Творческая характеристика коллектива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7. Программа выступления коллектив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686"/>
        <w:gridCol w:w="1559"/>
        <w:gridCol w:w="992"/>
        <w:gridCol w:w="1134"/>
        <w:gridCol w:w="992"/>
      </w:tblGrid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(мин.)</w:t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8. Руководителем коллектива получено письменное согласие от участников фестиваля, родителей или законных представителей несовершеннолетних участников на использование его организаторами их персональных данных во время проведения фестивал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9. С Положением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творческих коллективов и исполнителей </w:t>
      </w:r>
      <w:r>
        <w:rPr>
          <w:rFonts w:cs="Times New Roman" w:ascii="Times New Roman" w:hAnsi="Times New Roman"/>
          <w:sz w:val="24"/>
          <w:szCs w:val="24"/>
        </w:rPr>
        <w:t xml:space="preserve">«ОТЕЧЕСТВУ СЛУЖИТЬ БЫ РАД!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частники и руководитель ознакомлен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пис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уководителя коллектива ___________ 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уководитель учреждения ____________ 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4490</wp:posOffset>
            </wp:positionH>
            <wp:positionV relativeFrom="paragraph">
              <wp:posOffset>69215</wp:posOffset>
            </wp:positionV>
            <wp:extent cx="876300" cy="1084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jc w:val="center"/>
        <w:rPr>
          <w:rFonts w:ascii="Times New Roman" w:hAnsi="Times New Roman" w:eastAsia="Gungsuh" w:cs="Times New Roman"/>
          <w:b/>
          <w:b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6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97"/>
        <w:gridCol w:w="751"/>
        <w:gridCol w:w="269"/>
        <w:gridCol w:w="268"/>
        <w:gridCol w:w="125"/>
        <w:gridCol w:w="877"/>
        <w:gridCol w:w="343"/>
        <w:gridCol w:w="101"/>
        <w:gridCol w:w="516"/>
        <w:gridCol w:w="2378"/>
      </w:tblGrid>
      <w:tr>
        <w:trPr>
          <w:trHeight w:val="368" w:hRule="atLeast"/>
          <w:cantSplit w:val="true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862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№ ПД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 Косарев Виктор Николаевич</w:t>
            </w:r>
          </w:p>
        </w:tc>
      </w:tr>
      <w:tr>
        <w:trPr>
          <w:trHeight w:val="114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лучателя платежа) </w:t>
            </w:r>
          </w:p>
        </w:tc>
      </w:tr>
      <w:tr>
        <w:trPr>
          <w:trHeight w:val="88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Times New Roman" w:hAnsi="Times New Roman" w:cs="Times New Roman"/>
                <w:color w:val="1A1B1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5918026995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B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Times New Roman" w:hAnsi="Times New Roman" w:cs="Times New Roman"/>
                <w:color w:val="1A1B1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40802810702570000438</w:t>
            </w:r>
          </w:p>
        </w:tc>
      </w:tr>
      <w:tr>
        <w:trPr>
          <w:trHeight w:val="76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A1B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B1C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76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Ф-Л ПРИВОЛЖСКИЙ ПАО БАНК "ФК ОТКРЫТИЕ"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Times New Roman" w:hAnsi="Times New Roman" w:cs="Times New Roman"/>
                <w:color w:val="1A1B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042282881</w:t>
            </w:r>
          </w:p>
        </w:tc>
      </w:tr>
      <w:tr>
        <w:trPr>
          <w:trHeight w:val="139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A1B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B1C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421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Times New Roman" w:hAnsi="Times New Roman" w:cs="Times New Roman"/>
                <w:color w:val="1A1B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30101810300000000881</w:t>
            </w:r>
          </w:p>
        </w:tc>
      </w:tr>
      <w:tr>
        <w:trPr>
          <w:trHeight w:val="76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A1B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B1C"/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874" w:leader="none"/>
                <w:tab w:val="center" w:pos="5245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ом конкурсе ДЕТСКОГО ТВОРЧ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ЕЧЕСТВУ СЛУЖИТЬ БЫ РАД!»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62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лательщика:</w:t>
            </w:r>
          </w:p>
        </w:tc>
        <w:tc>
          <w:tcPr>
            <w:tcW w:w="562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56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: 150 руб.  00 коп.   Сумма платы за услуги:150 руб. 00 коп</w:t>
            </w:r>
          </w:p>
        </w:tc>
      </w:tr>
      <w:tr>
        <w:trPr>
          <w:trHeight w:val="100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150  руб. 00 коп.       “______”_____________________ 2020г.</w:t>
            </w:r>
          </w:p>
        </w:tc>
      </w:tr>
      <w:tr>
        <w:trPr>
          <w:trHeight w:val="355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 плательщика</w:t>
            </w:r>
          </w:p>
        </w:tc>
      </w:tr>
      <w:tr>
        <w:trPr>
          <w:trHeight w:val="139" w:hRule="atLeast"/>
          <w:cantSplit w:val="true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витан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сс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26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 Косарев Виктор Николаевич</w:t>
            </w:r>
          </w:p>
        </w:tc>
      </w:tr>
      <w:tr>
        <w:trPr>
          <w:trHeight w:val="114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лучателя платежа) </w:t>
            </w:r>
          </w:p>
        </w:tc>
      </w:tr>
      <w:tr>
        <w:trPr>
          <w:trHeight w:val="88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5918026995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40802810702570000438</w:t>
            </w:r>
          </w:p>
        </w:tc>
      </w:tr>
      <w:tr>
        <w:trPr>
          <w:trHeight w:val="76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получателя платежа)                                              ( номер счета получателя платежа)</w:t>
            </w:r>
          </w:p>
        </w:tc>
      </w:tr>
      <w:tr>
        <w:trPr>
          <w:trHeight w:val="76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Ф-Л ПРИВОЛЖСКИЙ ПАО БАНК "ФК ОТКРЫТИЕ"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042282881</w:t>
            </w:r>
          </w:p>
        </w:tc>
      </w:tr>
      <w:tr>
        <w:trPr>
          <w:trHeight w:val="139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421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B1C"/>
                <w:sz w:val="20"/>
                <w:szCs w:val="20"/>
              </w:rPr>
              <w:t>30101810300000000881</w:t>
            </w:r>
          </w:p>
        </w:tc>
      </w:tr>
      <w:tr>
        <w:trPr>
          <w:trHeight w:val="179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874" w:leader="none"/>
                <w:tab w:val="center" w:pos="5245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ом конкурсе ДЕТСКОГО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ЕЧЕСТВУ СЛУЖИТЬ БЫ РАД!»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латежа)                                                              (номер лицевого счета (код) плательщика)</w:t>
            </w:r>
          </w:p>
        </w:tc>
      </w:tr>
      <w:tr>
        <w:trPr>
          <w:trHeight w:val="62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лательщика:</w:t>
            </w:r>
          </w:p>
        </w:tc>
        <w:tc>
          <w:tcPr>
            <w:tcW w:w="562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56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: 150 руб.  00 коп.   Сумма платы за услуги:150 руб. 00 коп</w:t>
            </w:r>
          </w:p>
        </w:tc>
      </w:tr>
      <w:tr>
        <w:trPr>
          <w:trHeight w:val="100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150  руб. 00 коп.       “______”_____________________ 2020г.</w:t>
            </w:r>
          </w:p>
        </w:tc>
      </w:tr>
      <w:tr>
        <w:trPr>
          <w:trHeight w:val="355" w:hRule="atLeast"/>
          <w:cantSplit w:val="true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 и согласен.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 плательщ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atr_antre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vk.com/public20186353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3:00Z</dcterms:created>
  <dc:creator>Евгения и Тамара</dc:creator>
  <dc:description/>
  <cp:keywords/>
  <dc:language>en-US</dc:language>
  <cp:lastModifiedBy>Пользователь Windows</cp:lastModifiedBy>
  <dcterms:modified xsi:type="dcterms:W3CDTF">2021-01-26T06:31:00Z</dcterms:modified>
  <cp:revision>5</cp:revision>
  <dc:subject/>
  <dc:title/>
</cp:coreProperties>
</file>